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91870" cy="934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1-</w:t>
      </w:r>
      <w:r>
        <w:rPr>
          <w:rFonts w:cs="Arial" w:ascii="Arial" w:hAnsi="Arial"/>
          <w:b/>
          <w:bCs/>
          <w:lang w:val="en-US"/>
        </w:rPr>
        <w:t>07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Επαναλειτουργεί το αναψυκτήριο Κεντρικού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Μετά από τρία χρόνια ‘’σιωπής’’, εξαιτίας της αποχώρησης του εκμισθωτή από την εκμετάλλευση δημοτικού ακινήτου στο Κεντρικό, το κτήριο ξαναπαίρνει ζωή και επαναλειτουργεί ως αναψυκτήριο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Το αναψυκτήριο Κεντρικού, πλήρως ανακαινισμένο, εγκαινιάστηκε χθες και όλοι σχεδόν οι κάτοικοι του οικισμού, μαζί τους ο Δήμαρχος Κιλκίς </w:t>
      </w:r>
      <w:r>
        <w:rPr>
          <w:rFonts w:cs="Arial" w:ascii="Arial" w:hAnsi="Arial"/>
          <w:b/>
          <w:bCs/>
          <w:lang w:val="el-GR"/>
        </w:rPr>
        <w:t xml:space="preserve">Δημήτρης Κυριακίδης, </w:t>
      </w:r>
      <w:r>
        <w:rPr>
          <w:rFonts w:cs="Arial" w:ascii="Arial" w:hAnsi="Arial"/>
          <w:b w:val="false"/>
          <w:bCs w:val="false"/>
          <w:lang w:val="el-GR"/>
        </w:rPr>
        <w:t>οι Αντδήμαρχοι</w:t>
      </w:r>
      <w:r>
        <w:rPr>
          <w:rFonts w:cs="Arial" w:ascii="Arial" w:hAnsi="Arial"/>
          <w:b/>
          <w:bCs/>
          <w:lang w:val="el-GR"/>
        </w:rPr>
        <w:t xml:space="preserve"> Γιώργος Μπαλάσκας, Θεμιστοκλής Ανθρακίδης,</w:t>
      </w:r>
      <w:r>
        <w:rPr>
          <w:rFonts w:cs="Arial" w:ascii="Arial" w:hAnsi="Arial"/>
          <w:b w:val="false"/>
          <w:bCs w:val="false"/>
          <w:lang w:val="el-GR"/>
        </w:rPr>
        <w:t xml:space="preserve"> ο Πρόεδρος της Δημοτικής Κοινότητας Κεντρικού </w:t>
      </w:r>
      <w:r>
        <w:rPr>
          <w:rFonts w:cs="Arial" w:ascii="Arial" w:hAnsi="Arial"/>
          <w:b/>
          <w:bCs/>
          <w:lang w:val="el-GR"/>
        </w:rPr>
        <w:t>Σάββας Ηλιάδης,</w:t>
      </w:r>
      <w:r>
        <w:rPr>
          <w:rFonts w:cs="Arial" w:ascii="Arial" w:hAnsi="Arial"/>
          <w:b w:val="false"/>
          <w:bCs w:val="false"/>
          <w:lang w:val="el-GR"/>
        </w:rPr>
        <w:t xml:space="preserve"> συμμετείχαν στο γιορταστικό γεγονός, μιας και αποτελεί την μοναδική εστία κοινωνικής συνάθροισης, που τη στερήθηκαν για αρκετό χρονικό διάστημα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Το εν λόγω δημοτικό κτήριο δημοπρατήθηκε πριν από τρεις μήνες σε μια προσπάθεια της Δημοτικής Αρχής να αξιοποιήσει την ακίνητη δημοτική περιουσία προς όφελος των πολιτών για να ξαναζωντανέψει η κίνηση στο χωριό και οι κάτοικοί του να έχουν ένα σημείο κοινωνικής αναφοράς.  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Κατά ανάλογο τρόπο έχουν αξιοποιηθεί και επαναλειτουργούν δίνοντας ζωή στην περιοχή το αναψυκτήριο ‘’Γαλήνη’’ στην περιοχή του Ζωοπάζαρου, τα αναψυκτήρια Δοϊράνης, Αμαράντων, Μικροκάμπου, εστιατόριο στην Κρηστώνη και καφέ στην Καλίνδρια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Τα οφέλη από την επανάχρηση των δημοτικών ακινήτων είναι κυρίως κοινωνικά, χωρίς να παραβλέπεται η παράμετρος της συντήρησής τους, ενώ οι  μισθωτές τους εξασφαλίζουν ένα συμπληρωτικό οικονομικό εισόδημα.      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21T20:08:00Z</cp:lastPrinted>
  <dcterms:modified xsi:type="dcterms:W3CDTF">2025-07-21T17:08:36Z</dcterms:modified>
  <cp:revision>3</cp:revision>
  <dc:subject/>
  <dc:title/>
</cp:coreProperties>
</file>