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κτεταμένες παρεμβάσεις αποκατάστασης και συντήρησης του οδοστρώματο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εγάλης κλίμακας είναι οι παρεμβάσεις αποκατάστασης του οδικού δικτύου που έχουν υλοποιηθεί το τελευταίο διάστημα στο σύνολο των οικισμών της Δημοτικής Ενότητας Πικρολίμνης καθώς και σε οικισμούς της Δημοτικής Ενότητας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Ειδικότερα, αποκαταστάθηκαν βλάβες και φθορές σε οδοστρώματα σε διακόσια σαράντα οκτώ διαφορετικά σημεία στους οικισμούς </w:t>
      </w:r>
      <w:r>
        <w:rPr>
          <w:rFonts w:cs="Arial" w:ascii="Arial" w:hAnsi="Arial"/>
          <w:b w:val="false"/>
          <w:bCs w:val="false"/>
        </w:rPr>
        <w:t xml:space="preserve">Νέου Αγιονερίου Παλαιού Αγιονερίου, Ανθοφύτου, Μικροκάμπου, Μαυρονερίου, Άνω Αποστόλων, Μέσων Αποστόλων, Κάτω Αποστόλων, Νέου Γυναικοκάστρου, Παλαιού Γυναικοκάστρου, Μεγάλης Βρύσης και  Σταυροχωρίου και ασφαλτοστρώθηκαν σημεία που είχαν κριθεί επισφαλή για την οδική κυκλοφορί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Έργα</w:t>
      </w:r>
      <w:r>
        <w:rPr>
          <w:rFonts w:cs="Arial" w:ascii="Arial" w:hAnsi="Arial"/>
          <w:b w:val="false"/>
          <w:bCs w:val="false"/>
        </w:rPr>
        <w:t xml:space="preserve"> ασφαλτόστρωσης έγιναν σε μεγάλο μέρος του οδικού άξονα Ξυλοκερατιά - Μπακαίικα μέχρι τα όρια του νομού Θεσσαλονίκης, σε  τμήματα του Παλαιού Αγιονερίου καθώς και στον δρόμο Παλαιού Αγιονερίου προς Βαθύλακκο σε επικίνδυνα σημεία, τα οποία αποκαταστάθηκαν σύμφωνα με τις απαιτήσεις της κυκλοφορίας. Σε αυτά τα τμήματα περιλαμβάνονται και εξήντα σημεία μη αποκατεστημένων βλαβών της ΔΕΥΑΚ.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α έργα συντήρησης του οδικού δικτύου αρμοδιότητας του Δήμου Κιλκίς, υλοποιούνται από την ανοιχτή εργολαβία ύψους </w:t>
      </w:r>
      <w:r>
        <w:rPr>
          <w:rFonts w:cs="Arial" w:ascii="Arial" w:hAnsi="Arial"/>
          <w:b w:val="false"/>
          <w:bCs w:val="false"/>
          <w:lang w:val="el-GR"/>
        </w:rPr>
        <w:t xml:space="preserve">3.800.186 ευρώ που έχει συνάψει ο Δήμος με την ανάδοχο εταιρία, με ορίζοντα ολοκλήρωσης το 2026, και εκτός από αποκαταστάσεις οδοστρωμάτων περιλαμβάνουν επισκευές σε στηθαία και κιγκλιδώματα, ανανεώσεις διαγραμμίσεων, καθαρισμούς σε νησίδες καθώς και ειδικούς τεχνικούς ελέγχους σε οδικές υποδομές και τεχνικά έργ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ι παρεμβάσεις στο οδικό δίκτυο θα συνεχιστούν σε όλους τους οικισμούς του Δήμου Κιλκίς. </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7:34Z</dcterms:created>
  <dc:creator/>
  <dc:description/>
  <dc:language>en-US</dc:language>
  <cp:lastModifiedBy/>
  <cp:lastPrinted>2025-07-02T15:56:00Z</cp:lastPrinted>
  <dcterms:modified xsi:type="dcterms:W3CDTF">2025-07-02T12:56:57Z</dcterms:modified>
  <cp:revision>3</cp:revision>
  <dc:subject/>
  <dc:title/>
</cp:coreProperties>
</file>