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075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1" t="-2343" r="-2271" b="-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1-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ικόνες σε αφθονία στην έκθεση της Φωτογραφικής Ομάδας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Πολυθεματική, ταξιδιάρικη, πλούσια σε εικόνες και ερεθίσματα σκέψης, η έκθεση φωτογραφίας της Φωτογραφικής Ομάδας Κιλκίς συγκέντρωσε την προσοχή του κοινού, που έσπευσε στην Καπναποθήκη της Αυστροελληνικής  για να θαυμάσει τοπία, σύγχρονες μεγαλουπόλεις, προσωπογραφίες και τις ιδιαίτερες τεχνικές τους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Τα εγκαίνια της έκθεσης φωτογραφίας, με την οποία κάθε χρόνο συμμετέχει στα Ελευθέρια η Φωτογραφική Ομάδα, πραγματοποιήθηκαν την Παρασκευή 27 Ιουνίου. Από τους πρώτους που την επισκέφθηκαν ήταν ο Δήμαρχος Κιλκίς </w:t>
      </w:r>
      <w:r>
        <w:rPr>
          <w:rFonts w:cs="Arial" w:ascii="Arial" w:hAnsi="Arial"/>
          <w:b/>
          <w:bCs/>
        </w:rPr>
        <w:t xml:space="preserve">Δημήτρης Κυριακίδης </w:t>
      </w:r>
      <w:r>
        <w:rPr>
          <w:rFonts w:cs="Arial" w:ascii="Arial" w:hAnsi="Arial"/>
          <w:b w:val="false"/>
          <w:bCs w:val="false"/>
        </w:rPr>
        <w:t>και 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Αντιδήμαρχος</w:t>
      </w:r>
      <w:r>
        <w:rPr>
          <w:rFonts w:cs="Arial" w:ascii="Arial" w:hAnsi="Arial"/>
          <w:b/>
          <w:bCs/>
        </w:rPr>
        <w:t xml:space="preserve"> Θεμιστοκλής Κοσμίδης κ</w:t>
      </w:r>
      <w:r>
        <w:rPr>
          <w:rFonts w:cs="Arial" w:ascii="Arial" w:hAnsi="Arial"/>
          <w:b w:val="false"/>
          <w:bCs w:val="false"/>
        </w:rPr>
        <w:t xml:space="preserve">αι συνεχάρησαν τους δημιουργούς για το έργο τους και την πρωτοτυπία της θεματολογίας του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Η έκθεση φωτογραφίας είναι επισκέψιμη για το κοινό έως την Παρασκευή 4 Ιουλίου. Ώρες λειτουργίας: 18:00 – 21:00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13:27Z</dcterms:created>
  <dc:creator/>
  <dc:description/>
  <dc:language>en-US</dc:language>
  <cp:lastModifiedBy/>
  <cp:lastPrinted>2025-06-30T21:52:00Z</cp:lastPrinted>
  <dcterms:modified xsi:type="dcterms:W3CDTF">2025-06-30T18:53:03Z</dcterms:modified>
  <cp:revision>2</cp:revision>
  <dc:subject/>
  <dc:title/>
</cp:coreProperties>
</file>