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4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ράβευση πρωτοετών φοιτητών στον ετήσιο χορό του Πολιτιστικού Συλλόγου Αντιγόνει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ε την ευκαιρία του ετήσιου χορού του στην Αντιγόνεια, το περασμένο Σάββατο,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τοπικός Πολιτιστικός Σύλλογος τίμησε τους νέους που έλκουν την καταγωγή τους από το χωριό και έχουν πετύχει την εισαγωγή τους στην Τριτοβάθμια Εκπαίδευση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ους πρωτοετείς φοιτητές βράβευσε 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  <w:b w:val="false"/>
          <w:bCs w:val="false"/>
        </w:rPr>
        <w:t>, και αφού συνεχάρη τους ίδιους και τους γονείς τους για την επιτυχία τους,τους ευχήθηκε καλή πρόοδο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4:32Z</dcterms:created>
  <dc:creator/>
  <dc:description/>
  <dc:language>en-US</dc:language>
  <cp:lastModifiedBy/>
  <cp:lastPrinted>2025-07-14T14:08:00Z</cp:lastPrinted>
  <dcterms:modified xsi:type="dcterms:W3CDTF">2025-07-14T11:09:08Z</dcterms:modified>
  <cp:revision>2</cp:revision>
  <dc:subject/>
  <dc:title/>
</cp:coreProperties>
</file>