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2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χαιρετιστήρια γιορτή στον Β’ Βρεφονηπιακό Σταθμό του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α παιδιά του Β’ Βρεφονηπιακού Σταθμού του Δήμου Κιλκίς έφεραν... τη θάλασσα στον προαύλειο χώρο του σταθμού και εξύμνησαν τις μοναδικές χάρες του καλοκαιριού, με τραγούδια και χορούς.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ην αποχαιρετιστήρια γιορτή του Βρεφονηπιακού Σταθμού, με θέμα ‘’Βουτιές στη θάλασσα’’, επιμελήθηκε η νηπιαγωγός τους</w:t>
      </w:r>
      <w:r>
        <w:rPr>
          <w:rFonts w:cs="Arial" w:ascii="Arial" w:hAnsi="Arial"/>
          <w:b/>
          <w:bCs/>
        </w:rPr>
        <w:t xml:space="preserve"> Παρασκευή Γιαννούλη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2:52Z</dcterms:created>
  <dc:creator/>
  <dc:description/>
  <dc:language>en-US</dc:language>
  <cp:lastModifiedBy/>
  <cp:lastPrinted>2025-07-22T13:38:00Z</cp:lastPrinted>
  <dcterms:modified xsi:type="dcterms:W3CDTF">2025-07-22T10:38:58Z</dcterms:modified>
  <cp:revision>2</cp:revision>
  <dc:subject/>
  <dc:title/>
</cp:coreProperties>
</file>