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58215" cy="901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7" t="-2463" r="-2387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11-</w:t>
      </w:r>
      <w:r>
        <w:rPr>
          <w:rFonts w:cs="Arial" w:ascii="Arial" w:hAnsi="Arial"/>
          <w:b/>
          <w:bCs/>
          <w:lang w:val="en-US"/>
        </w:rPr>
        <w:t>7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οκλειστική ευθύνη του ΔΕΔΔΗΕ η αποκατάσταση της βλάβης στο ηλεκτροδοτικό του δίκτυο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Με αφορμή αυθαίρετα σχόλια και διαδόσεις που κυκλοφορούν με περισσή ανευθυνότητα στα κοινωνικά δίκτυα και εμπλέκουν τον Δήμο Κιλκίς στην πρόκληση βλαβών στο δίκτυο ηλεκτροδότησης της πόλης, ο Δήμος Κιλκίς ενημερώνει τους πολίτες ότι την ευθύνη για την αποκατάσταση του δικτύου φέρει αποκλειστικά ο Διαχειριστής Ελληνικού Δικτύου Διανομής Ηλεκτρικής Ενέργειας (ΔΕΔΔΗΕ)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Παρόλα αυτά και με βασικό κριτήριο το συμφέρον των πολιτών, ο Δήμος Κιλκίς επικοινώνησε με την υπηρεσία του ΔΕΔΔΗΕ στο Κιλκίς και ζήτησε να αποκατασταθεί άμεσα η προκληθείσα βλάβη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07:31Z</dcterms:created>
  <dc:creator/>
  <dc:description/>
  <dc:language>en-US</dc:language>
  <cp:lastModifiedBy/>
  <cp:lastPrinted>2025-07-11T15:05:00Z</cp:lastPrinted>
  <dcterms:modified xsi:type="dcterms:W3CDTF">2025-07-11T13:05:00Z</dcterms:modified>
  <cp:revision>3</cp:revision>
  <dc:subject/>
  <dc:title/>
</cp:coreProperties>
</file>