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0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οιχτή η πλατφόρμα της ΕΕΤΑΑ για αιτήσεις σε δημοτικούς βρεφικούς, παιδικούς και βρεφονηπιακούς σταθμούς του Δήμου Κιλκίς </w:t>
      </w:r>
    </w:p>
    <w:p>
      <w:pPr>
        <w:pStyle w:val="Style17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ind w:left="0" w:right="567" w:hanging="0"/>
        <w:jc w:val="left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</w:rPr>
        <w:t>Ο Δήμος Κιλκίς ενημερώνει τους πολίτες ότι έχει ανοίξει σήμερα από τις 14:00 η πλατφόρμα της Ελληνικής Εταιρίας Τοπικής Ανάπτυξης και Αυτοδιοίκησης (Ε.Ε.Τ.Α.Α.) και δέχεται αιτήσεις για δωρεάν συμμετοχή στο πρόγραμμα ‘’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</w:rPr>
        <w:t>Προώθηση και υποστήριξη παιδιών για την ένταξή τους στην προσχολική εκπαίδευση και για την πρόσβαση παιδιών σχολικής ηλικίας, εφήβων και ατόμων με αναπηρία σε υπηρεσίες δημιουργικής απασχόλησης’’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</w:rPr>
        <w:t>, για την περίοδο 2025-2026.</w:t>
      </w:r>
    </w:p>
    <w:p>
      <w:pPr>
        <w:pStyle w:val="Style17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ind w:left="0"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Μέσω του προγράμματος, οι ωφελούμενες οικογένειες μπορούν να εξασφαλίσουν δωρεάν θέσεις φιλοξενίας για: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Βρέφη και προνήπια στους Δημοτικούς Βρεφικούς Παιδικούς και Βρεφονηπιακούς  Σταθμούς.</w:t>
        <w:br/>
        <w:t>-Άτομα με αναπηρία, έφηβοι και ενήλικες, στα Κέντρα Δημιουργικής Απασχόλησης Παιδιών με Αναπηρία (ΚΔΑΠ-μεΑ)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Οι αιτήσεις και τα δικαιολογητικά συμμετοχής θα μπορούν να υποβληθούν μόνο ηλεκτρονικά μέσω της ειδικής εφαρμογής στην ιστοσελίδα της ΕΕΤΑΑ ΑΕ, </w:t>
      </w:r>
      <w:hyperlink r:id="rId5" w:tgtFrame="_blank">
        <w:r>
          <w:rPr>
            <w:rStyle w:val="InternetLink"/>
            <w:rFonts w:cs="Arial" w:ascii="Arial" w:hAnsi="Arial"/>
          </w:rPr>
          <w:t>https://www.eetaa.gr/</w:t>
        </w:r>
      </w:hyperlink>
      <w:r>
        <w:rPr>
          <w:rFonts w:cs="Arial" w:ascii="Arial" w:hAnsi="Arial"/>
        </w:rPr>
        <w:t xml:space="preserve"> από σήμερα Τετάρτη 30 Ιουλίου μέχρι την Πέμπτη 14 Αυγούστου 2025, με βάση το τελευταίο ψηφίο του ΑΦΜ του/της εκάστοτε αιτούντα / αιτούσας, </w:t>
      </w:r>
      <w:r>
        <w:rPr>
          <w:rFonts w:cs="Arial" w:ascii="Arial" w:hAnsi="Arial"/>
          <w:lang w:val="el-GR"/>
        </w:rPr>
        <w:t>με την ακόλουθη ροή: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-30/7/2025 – 31/7/2025 για τους ΑΦΜ που λήγουν σε 0, 1, 2.</w:t>
        <w:br/>
        <w:t>-01/8/2025– 02/8/2025 για τους ΑΦΜ που λήγουν σε 3, 4, 5.</w:t>
        <w:br/>
        <w:t>-03/8/2025 – 04/8/2025 για τους ΑΦΜ που λήγουν σε 6, 7, 8, 9.</w:t>
        <w:br/>
        <w:t>-05/8/2025 – 14/8/2025 όλοι οι ΑΦΜ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Για την είσοδο στην ηλεκτρονική εφαρμογή είναι απαραίτητη η κατοχή των κωδικών Taxisnet αποκλειστικά του αιτούντα / αιτούσας.</w:t>
      </w:r>
    </w:p>
    <w:p>
      <w:pPr>
        <w:pStyle w:val="TextBody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ind w:left="0" w:right="567" w:hanging="0"/>
        <w:jc w:val="left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</w:rPr>
        <w:t>Η ηλεκτρονική υποβολή της αίτησης είναι ευθύνη του γονέα ή κηδεμόνα.</w:t>
      </w:r>
    </w:p>
    <w:p>
      <w:pPr>
        <w:pStyle w:val="TextBody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ind w:left="0" w:right="567" w:hanging="0"/>
        <w:jc w:val="left"/>
        <w:rPr/>
      </w:pPr>
      <w:r>
        <w:rPr/>
      </w:r>
    </w:p>
    <w:p>
      <w:pPr>
        <w:pStyle w:val="TextBody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ind w:left="0" w:right="567" w:hanging="0"/>
        <w:jc w:val="left"/>
        <w:rPr/>
      </w:pPr>
      <w:r>
        <w:rPr/>
      </w:r>
    </w:p>
    <w:p>
      <w:pPr>
        <w:pStyle w:val="Style17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 w:before="0" w:after="283"/>
        <w:ind w:left="0"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s://www.eeta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49Z</dcterms:created>
  <dc:creator/>
  <dc:description/>
  <dc:language>en-US</dc:language>
  <cp:lastModifiedBy/>
  <cp:lastPrinted>2025-07-30T15:28:00Z</cp:lastPrinted>
  <dcterms:modified xsi:type="dcterms:W3CDTF">2025-07-30T12:30:19Z</dcterms:modified>
  <cp:revision>2</cp:revision>
  <dc:subject/>
  <dc:title/>
</cp:coreProperties>
</file>