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8850" cy="901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4" t="-2429" r="-2354" b="-2429"/>
                    <a:stretch>
                      <a:fillRect/>
                    </a:stretch>
                  </pic:blipFill>
                  <pic:spPr bwMode="auto">
                    <a:xfrm>
                      <a:off x="0" y="0"/>
                      <a:ext cx="958850" cy="9017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9-</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Ανοίγει από αύριο πανιά ο Περιφερειακός Δημοτικός Κινηματογράφο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Από τη Δημοτική Κοινότητα Χέρσου ξεκινά, αύριο Κυριακή 20 Ιουλίου, η έξοδος του Περιφερειακού Δημοτικού Κινηματογράφου στους οικισμούς του Δήμου Κιλκί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Οι πλατείες, οι προαύλιοι χώροι Δημοτικών Σχολείων θα ξαναζωντανέψουν και θα γεμίσουν με χαρούμενες παιδικές φωνές και αυτό το καλοκαίρι, καθώς ο Δήμος Κιλκίς συνεχίζει για έκτη συνεχή χρονιά τις κινηματογραφικές προβολές, εντελώς δωρεάν για την ψυχαγωγία των πολιτών, με ιδιαίτερη φροντίδα για τα παιδιά.</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Ο Περιφερειακός Δημοτικός Κινηματογράφος σταθμεύει φέτος σε τριαντατέσσερα χωριά με δύο ταινίες επιλογής: Τις γάτες στο Μουσείο και τους</w:t>
      </w:r>
      <w:r>
        <w:rPr>
          <w:rFonts w:cs="Arial" w:ascii="Arial" w:hAnsi="Arial"/>
          <w:b w:val="false"/>
          <w:bCs w:val="false"/>
          <w:lang w:val="en-US"/>
        </w:rPr>
        <w:t xml:space="preserve"> Super Wings</w:t>
      </w:r>
      <w:r>
        <w:rPr>
          <w:rFonts w:cs="Arial" w:ascii="Arial" w:hAnsi="Arial"/>
          <w:b w:val="false"/>
          <w:bCs w:val="false"/>
          <w:lang w:val="el-GR"/>
        </w:rPr>
        <w:t xml:space="preserve"> που προσφέρονται μεταγλωτισμένε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Το πρόγραμμα των προβολών με σταθερή ώρα έναρξης στις 21:00 για τον Ιούλιο έχει ως εξή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Κυριακή 20 Ιουλί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Χέρσο (κεντρική πλατεία οικισμού)</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Σάββατο 26 Ιουλί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b w:val="false"/>
          <w:bCs w:val="false"/>
          <w:lang w:val="el-GR"/>
        </w:rPr>
        <w:t>Βάθη (χώρος πλησίον της παιδικής χαρά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Αμάραντα (προαύλειος χώρος π. Δημοτικού Σχολείου)</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Κυριακή 27 Ιουλί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w:t>
      </w:r>
      <w:r>
        <w:rPr>
          <w:rFonts w:eastAsia="Arial" w:cs="Arial" w:ascii="Arial" w:hAnsi="Arial"/>
          <w:b w:val="false"/>
          <w:bCs w:val="false"/>
          <w:lang w:val="el-GR"/>
        </w:rPr>
        <w:t xml:space="preserve"> </w:t>
      </w:r>
      <w:r>
        <w:rPr>
          <w:rFonts w:cs="Arial" w:ascii="Arial" w:hAnsi="Arial"/>
          <w:b w:val="false"/>
          <w:bCs w:val="false"/>
          <w:lang w:val="el-GR"/>
        </w:rPr>
        <w:t xml:space="preserve">Νέα Σάντα (προαύλειος χώρος Συλλόγου Ποντίων).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Οι ταινίες του Περιφερειακού Δημοτικού Κινηματογράφου </w:t>
      </w:r>
    </w:p>
    <w:p>
      <w:pPr>
        <w:pStyle w:val="TextBody"/>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p>
      <w:pPr>
        <w:pStyle w:val="TextBody"/>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Γάτες στο Μουσείο </w:t>
      </w:r>
    </w:p>
    <w:p>
      <w:pPr>
        <w:pStyle w:val="TextBody"/>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Μια αναπάντεχη φιλία ανάμεσα σε έναν λαίμαργο ποντικό-λάτρη της τέχνης και έναν γάτο που δεν ξέρει τι του γίνεται (ούτε από τέχνη ούτε από τη ζωή!), δίνει την αφορμή για μια ξεκαρδιστική περιπέτεια που μας ταξιδεύει σε ένα από τα σπουδαιότερα μουσεία στον κόσμο!</w:t>
      </w:r>
    </w:p>
    <w:p>
      <w:pPr>
        <w:pStyle w:val="TextBody"/>
        <w:bidi w:val="0"/>
        <w:spacing w:lineRule="auto" w:line="360"/>
        <w:jc w:val="both"/>
        <w:rPr>
          <w:rFonts w:ascii="Arial" w:hAnsi="Arial" w:cs="Arial"/>
        </w:rPr>
      </w:pPr>
      <w:r>
        <w:rPr>
          <w:rFonts w:cs="Arial" w:ascii="Arial" w:hAnsi="Arial"/>
        </w:rPr>
        <w:t>Μια νεαρή γάτα που ονομάζεται Βίνσεντ, πιάνει φιλίες με τον Μορίς το ποντίκι σε μια όχι και τόσο ιδανική συνθήκη: μια μεγάλη πλημμύρα! Οι δυο τους θα καταφέρουν να ξεφύγουν μέσα σε ένα παλιό πιάνο, το οποίο όμως τελικά σώζεται από μια ομάδα ναυτικών και στέλνεται στο Ερμιτάζ, το θρυλικό μουσείο της Αγίας Πετρούπολης.</w:t>
      </w:r>
    </w:p>
    <w:p>
      <w:pPr>
        <w:pStyle w:val="TextBody"/>
        <w:bidi w:val="0"/>
        <w:spacing w:lineRule="auto" w:line="360"/>
        <w:jc w:val="both"/>
        <w:rPr>
          <w:rFonts w:ascii="Arial" w:hAnsi="Arial" w:cs="Arial"/>
        </w:rPr>
      </w:pPr>
      <w:r>
        <w:rPr>
          <w:rFonts w:cs="Arial" w:ascii="Arial" w:hAnsi="Arial"/>
        </w:rPr>
        <w:t>Εκεί, ο Βίνσεντ συναντά μια επίλεκτη ομάδα από γάτες, η οποία εδώ και χρόνια έχει αναλάβει να φυλάει από τρωκτικά και άλλα παράσιτα τα αριστουργήματα της τέχνης που φιλοξενούνται στο μουσείο. Ο Βίνσεντ ονειρεύεται να βρει μια αληθινή γατοοικογένεια και λαχταρά να νιώσει ότι ανήκει κάπου, αλλά από την άλλη δε θέλει να χάσει τον φίλο του Μορίς, στον οποίο χρωστάει τη ζωή του. Υπάρχει όμως ένα πρόβλημα, αφού ο Μορίς έχει τη χειρότερη δυνατή αδυναμία: να ροκανίζει τα διασημότερα (και άρα νοστιμότατα!) έργα τέχνης.</w:t>
      </w:r>
    </w:p>
    <w:p>
      <w:pPr>
        <w:pStyle w:val="TextBody"/>
        <w:bidi w:val="0"/>
        <w:spacing w:lineRule="auto" w:line="360"/>
        <w:jc w:val="both"/>
        <w:rPr>
          <w:rFonts w:ascii="Arial" w:hAnsi="Arial" w:cs="Arial"/>
        </w:rPr>
      </w:pPr>
      <w:r>
        <w:rPr>
          <w:rFonts w:cs="Arial" w:ascii="Arial" w:hAnsi="Arial"/>
        </w:rPr>
        <w:t>Όλα περιπλέκονται ακόμη περισσότερο, όταν ένας από τους σπουδαιότερους πίνακες της ιστορίας, η Μόνα Λίζα ή Τζοκόντα, μεταφέρεται προσωρινά στο μουσείο. Είναι το όνειρο κάθε ποντικού να τον μασήσει και κάθε γάτας να τον προστατεύσει, ωστόσο, ούτε ο Βίνσεντ, ούτε ο Μορίς, ούτε οι γάτες του Ερμιτάζ γνωρίζουν ότι κάποιος σκοπεύει να τον κλέψει. Ο Βίνσεντ πρέπει να συγκεντρώσει όλο το κουράγιο και την εξυπνάδα του για να σώσει το αριστούργημα του Ντα Βίντσι, να προστατεύσει τη φήμη του μουσείου και να κερδίσει την καρδιά της Κλεοπάτρας, μιας όμορφης γάτας από το αιγυπτιακό δωμάτιο…</w:t>
      </w:r>
    </w:p>
    <w:p>
      <w:pPr>
        <w:pStyle w:val="TextBody"/>
        <w:bidi w:val="0"/>
        <w:spacing w:lineRule="auto" w:line="360"/>
        <w:jc w:val="both"/>
        <w:rPr>
          <w:rFonts w:ascii="Arial" w:hAnsi="Arial" w:cs="Arial"/>
          <w:b/>
          <w:b/>
          <w:bCs/>
        </w:rPr>
      </w:pPr>
      <w:r>
        <w:rPr>
          <w:rFonts w:cs="Arial" w:ascii="Arial" w:hAnsi="Arial"/>
          <w:b/>
          <w:bCs/>
        </w:rPr>
        <w:t>Super Wings</w:t>
      </w:r>
    </w:p>
    <w:p>
      <w:pPr>
        <w:pStyle w:val="TextBody"/>
        <w:bidi w:val="0"/>
        <w:spacing w:lineRule="auto" w:line="360"/>
        <w:jc w:val="both"/>
        <w:rPr>
          <w:rFonts w:ascii="Arial" w:hAnsi="Arial" w:cs="Arial"/>
        </w:rPr>
      </w:pPr>
      <w:r>
        <w:rPr>
          <w:rFonts w:cs="Arial" w:ascii="Arial" w:hAnsi="Arial"/>
        </w:rPr>
        <w:t>Πώς μπορεί ένας αγώνας ενάντια στον χρόνο και έναν αδίστακτο κακό να οδηγήσει σε μια περιπέτεια γεμάτη δράση και συγκινήσεις; Η απάντηση κρύβεται στο «Super Wings: Η ταινία», την επική ταινία κινουμένων σχεδίων που υπόσχεται να καθηλώσει μικρούς και μεγάλους!</w:t>
      </w:r>
    </w:p>
    <w:p>
      <w:pPr>
        <w:pStyle w:val="TextBody"/>
        <w:bidi w:val="0"/>
        <w:spacing w:lineRule="auto" w:line="360"/>
        <w:jc w:val="left"/>
        <w:rPr>
          <w:rFonts w:ascii="Arial" w:hAnsi="Arial" w:cs="Arial"/>
        </w:rPr>
      </w:pPr>
      <w:r>
        <w:rPr>
          <w:rFonts w:cs="Arial" w:ascii="Arial" w:hAnsi="Arial"/>
        </w:rPr>
        <w:t>Η ιστορία ξεκινά με τον Τζετ, το ταχύτερο αεροπλάνο του κόσμου, που νιώθει να υστερεί από τους υπόλοιπους Super Wings. Όλα αλλάζουν όταν αναλαμβάνει μια παράξενη αποστολή: να παραδώσει ένα δέμα στη δημοφιλή βλόγκερ Φέι, που αγαπά τη μουσική και τον χορό. Η κατάσταση περιπλέκεται όταν ο μοχθηρός Μπίλι Γουίλι, ένας πρώην ιδιοκτήτης εργοστασίου παιχνιδιών απαγάγει μια ομάδα ανθρώπων, ανάμεσα στους οποίους βρίσκεται και η μητέρα της Φέι.</w:t>
      </w:r>
    </w:p>
    <w:p>
      <w:pPr>
        <w:pStyle w:val="TextBody"/>
        <w:bidi w:val="0"/>
        <w:spacing w:lineRule="auto" w:line="360"/>
        <w:jc w:val="left"/>
        <w:rPr>
          <w:rFonts w:ascii="Arial" w:hAnsi="Arial" w:cs="Arial"/>
        </w:rPr>
      </w:pPr>
      <w:r>
        <w:rPr>
          <w:rFonts w:cs="Arial" w:ascii="Arial" w:hAnsi="Arial"/>
        </w:rPr>
        <w:t>Για να σώσουν την κατάσταση, ο Τζετ και η Φέι ξεκινούν ένα ταξίδι γεμάτο ανατροπές, ενώ οι υπόλοιποι Super Wings συνεργάζονται για να σταματήσουν το διαβολικό σχέδιο του Μπίλι Γουίλι. Θα μπορέσουν να φέρουν εις πέρας την αποστολή και να αποδείξουν ότι η φιλία, το θάρρος και η συνεργασία μπορούν να νικήσουν κάθε εμπόδιο;</w:t>
      </w:r>
    </w:p>
    <w:p>
      <w:pPr>
        <w:pStyle w:val="TextBody"/>
        <w:bidi w:val="0"/>
        <w:spacing w:lineRule="auto" w:line="360"/>
        <w:jc w:val="both"/>
        <w:rPr>
          <w:rFonts w:ascii="Arial" w:hAnsi="Arial" w:cs="Arial"/>
        </w:rPr>
      </w:pPr>
      <w:r>
        <w:rPr>
          <w:rFonts w:cs="Arial" w:ascii="Arial" w:hAnsi="Arial"/>
        </w:rPr>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2:09:17Z</dcterms:created>
  <dc:creator/>
  <dc:description/>
  <dc:language>en-US</dc:language>
  <cp:lastModifiedBy/>
  <dcterms:modified xsi:type="dcterms:W3CDTF">2025-07-19T12:57:55Z</dcterms:modified>
  <cp:revision>1</cp:revision>
  <dc:subject/>
  <dc:title/>
</cp:coreProperties>
</file>