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7580" cy="90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0" t="-2497" r="-2420" b="-2497"/>
                    <a:stretch>
                      <a:fillRect/>
                    </a:stretch>
                  </pic:blipFill>
                  <pic:spPr bwMode="auto">
                    <a:xfrm>
                      <a:off x="0" y="0"/>
                      <a:ext cx="957580" cy="90043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9-</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νακαινίζονται από το πρόγραμμα ‘’Μαριέττα Γιαννάκου’’ τρία Δημοτικά Σχολεία της πόλ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Ένα μίνι λίφτινγκ σε τρεις σχολικές μονάδες της πόλης επιχειρούν αυτό το διάστημα τεχνικά συνεργεία, για λογαριασμό του προγράμματος ‘’Μαριέττα Γιαννάκου’’, το οποίο φιλοδοξεί να βελτιώσει τη λειτουργικότητα και την αισθητική του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α επιλεγέντα από τη Δημοτική Αρχή συγκροτήματα που περιελήφθησαν στο πρόγραμμα ανακαίνισης σχολικών κτηρίων ‘’Μαριέττα Γιαννάκου’’ είναι το 4ο, το 7ο και το 9ο Δημοτικό Σχολείο και από τις αρχές Ιουλίου έχουν αρχίσει τα μαστορέματα σε αυλές, σκεπές και στις εσωτερικές τους εγκαταστάσει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Ποιες είναι οι σχεδιαζόμενες εργασίες σε κάθε Σχολείο</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το 4ο Δημοτικό Σχολείο θα γίνουν εργασίες συντήρησης στη σκεπή του. Προγραμματίζονται, ακόμη, ανακατασκευές στους χώρους υγιεινής, η δημιουργία  χώρου υγιεινής για ΑμεΑ, ράμπες πρόσβασης για ΑμεΑ, η ανακατασκευή του γηπέδου μπάσκετ και ελαιοχρωματισμοί στους εσωτερικούς και εξωτερικούς χώρους του σχολεί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το 7ο Δημοτικό Σχολείο προβλέπεται η ανακατασκευή χώρου υγιεινής, η δημιουργία χώρου υγιεινής για ΑμεΑ, ράμπες πρόσβασης για ΑμεΑ, ελαιοχρωματισμοί καθώς και η ανακατασκευή του γηπέδου βόλλεϊ.</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έλος, στο 9ο Δημοτικό Σχολείο Κιλκίς – Λάζαρος Παυλίδης οι τεχνικές παρεμβάσεις αφορούν στην ανακατασκευή χώρου υγιεινής, στην δημιουργία χώρου υγιεινής για ΑμεΑ, ραμπών πρόσβασης για ΑμεΑ, σε αποκαταστάσεις υδρορροών και στην ανακατασκευή του γηπέδου μπάσκετ.</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έχοντας ήδη επιθεωρήσει τις εργολαβίες του Δήμου, ύψους1.815.616,42 ευρώ, που είναι ενεργές στους σχολικούς χώρους, έκανε επιτόπια αυτοψία στα έργα ανακαίνισης των τριών σχολικών διδακτηρίων και ενημερώθηκε για το χρονοδιάγραμμα υλοποίησής 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τόχος είναι να ολοκληρωθούν στο μεγαλύτερο μέρος τους οι τεχνικές παρεμβάσεις μέχρι την έναρξη της σχολικής χρονιάς ώστε τα σχολεία να είναι λειτουργικά και οι μαθητές να χαρούν τις νέες τους υποδομέ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Υπενθυμίζεται ότι στο πρόγραμμα ‘’Μαριέττα Γιαννάκου’’, που χρηματοδοτείται από συστημικές Τράπεζες με 100.000.000 ευρώ, έχουν ενταχθεί 426 σχολεία από όλη την Ελλάδα.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24:25Z</dcterms:created>
  <dc:creator/>
  <dc:description/>
  <dc:language>en-US</dc:language>
  <cp:lastModifiedBy/>
  <cp:lastPrinted>2025-07-29T17:24:00Z</cp:lastPrinted>
  <dcterms:modified xsi:type="dcterms:W3CDTF">2025-07-29T14:24:25Z</dcterms:modified>
  <cp:revision>3</cp:revision>
  <dc:subject/>
  <dc:title/>
</cp:coreProperties>
</file>