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850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4" t="-2429" r="-2354" b="-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5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αβάλλεται η θεατρική παράσταση ‘’Ρωμαίος και Ιουλιέτα συναντούν τον Καραγκιόζη’’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Μετατίθεται για το φθινόπωρο η προγραμματισμένη για τη Δευτέρα 28 Ιουλίου θεατρική παράσταση ‘’Ρωμαίος και Ιουλιέτα συναντούν τον Καραγκιόζη’’ στο Θέατρο Λόφου Αγίου Γεωργίου Κιλκί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Η αναβολή, σύμφωνα με ενημέρωση της εταιρίας παραγωγής, οφείλεται σε τραυματισμό της πρωταγωνίστριας του θεατρικού έργου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19:04Z</dcterms:created>
  <dc:creator/>
  <dc:description/>
  <dc:language>en-US</dc:language>
  <cp:lastModifiedBy/>
  <cp:lastPrinted>2025-07-25T13:22:00Z</cp:lastPrinted>
  <dcterms:modified xsi:type="dcterms:W3CDTF">2025-07-25T10:35:09Z</dcterms:modified>
  <cp:revision>2</cp:revision>
  <dc:subject/>
  <dc:title/>
</cp:coreProperties>
</file>