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8850" cy="901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4" t="-2429" r="-2354" b="-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16-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κυρώνεται η παράσταση ‘’Άγιος Παϊσιος ο Αγιορείτης’’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>Με ανακοίνωσή της η εταιρία παραγωγής ‘’</w:t>
      </w:r>
      <w:r>
        <w:rPr>
          <w:rFonts w:cs="Arial" w:ascii="Arial" w:hAnsi="Arial"/>
          <w:lang w:val="en-US"/>
        </w:rPr>
        <w:t xml:space="preserve">Concerts’’ </w:t>
      </w:r>
      <w:r>
        <w:rPr>
          <w:rFonts w:cs="Arial" w:ascii="Arial" w:hAnsi="Arial"/>
          <w:lang w:val="el-GR"/>
        </w:rPr>
        <w:t>ακύρωσε την πραγματοποίηση της αφηγηματικής θεατρικής παράστασης ‘’Άγιος ο Παϊσιος ο Αγιορείτης’’, που επρόκειτο να δοθεί την Παρασκευή 18 Ιουλίου, και ήταν ενταγμένη στο φετινό πρόγραμμα του Πολιτιστικού Καλοκαιριού του Δήμου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τη θέση της θα προβληθεί στον Δημοτικό Θερινό Κινηματογράφο ‘’Δημήτριος Ζωηρός’’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ταινία περιπέτειας ‘’Λίλο και Στιτς’’ με ώρα προβολής στις 21.15.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1:09Z</dcterms:created>
  <dc:creator/>
  <dc:description/>
  <dc:language>en-US</dc:language>
  <cp:lastModifiedBy/>
  <cp:lastPrinted>2025-07-16T17:14:00Z</cp:lastPrinted>
  <dcterms:modified xsi:type="dcterms:W3CDTF">2025-07-16T14:14:27Z</dcterms:modified>
  <cp:revision>2</cp:revision>
  <dc:subject/>
  <dc:title/>
</cp:coreProperties>
</file>