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215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7" t="-2463" r="-2387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31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κυρώνεται απόψε λόγω κακοκαιρίας η προβολή της ταινίας ‘’Ο ψυχίατρός μου τρελάθηκε’’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 βροχερός καιρός δεν επιτρέπει την προβολή της κινηματογραφικής ταινίας ‘’Ο ψυχίατρός μου τρελάθηκε’’ που επρόκειτο, με βάση το πρόγραμμα κινηματογραφικών προβολών, να παιχθεί σήμερα στις 21:15 στον Δημοτικό Θερινό Κινηματογράφο ‘’Δημήτριος Ζωηρός’’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Ως εκ τούτου δεν θα λειτουργήσει απόψε ο Δημοτικός Θερινός Κινηματογράφος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41:14Z</dcterms:created>
  <dc:creator/>
  <dc:description/>
  <dc:language>en-US</dc:language>
  <cp:lastModifiedBy/>
  <dcterms:modified xsi:type="dcterms:W3CDTF">2025-07-31T13:49:14Z</dcterms:modified>
  <cp:revision>1</cp:revision>
  <dc:subject/>
  <dc:title/>
</cp:coreProperties>
</file>