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9485" cy="902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1" t="-2394" r="-2321" b="-2394"/>
                    <a:stretch>
                      <a:fillRect/>
                    </a:stretch>
                  </pic:blipFill>
                  <pic:spPr bwMode="auto">
                    <a:xfrm>
                      <a:off x="0" y="0"/>
                      <a:ext cx="959485" cy="90233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8-</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3ος διαγωνισμός παραδοσιακής πίτας στην Αγία Κυριακή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ε μια ευφρόσυνη γιορτή εξελίχθηκε ο 3ος διαγωνισμός παραδοσιακής πίτας που πραγματοποιήθηκε το απόγευμα της περασμένης Κυριακής στην κεντρική πλατεία της Αγίας Κυριακής, την παραμονή της θρησκευτικής πανηγύρεως του οικισμού.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Εκεί ενώπιον τριμελούς κριτικής επιτροπής σεφ παρουσιάστηκαν δεκατρείς φρεσκοψημένες πίτες (τυρόπιτες, σπανακόπιτες, γλυκιές πίτες,παρασκευές με πρώτη ύλη την πιπεριά και το λουκάνικο) αλλά η ποικιλία, η νοστιμιά και τα ιδιαίτερα χαρακτηριστικά κάθε παρασκευής δυσκόλεψαν πολύ το έργο της. Πρώτη νικήτρια του διαγωνισμού αναδείχθηκε η Γεωργία Αρχοντίδ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ον 3ο διαγωνισμό παραδοσιακής πίτας διοργάνωσε ο Πολιτιστικός Σύλλογος Πλαγιάς – Αγίας Κυριακής και οι νέοι της Αγίας Κυριακής με την οικονομική υποστήριξη του Δήμου Κιλκίς. Μόλις ολοκληρώθηκε το διαγωνιστικό μέρος οι κάτοικοι του χωριού και οι επισκέπτες διασκέδασαν με ορχήστρα και ποντιακούς χορούς από το χορευτικό συγκρότημα του Πολιτιστικού Συλλόγου Παλαιού Αγιονερίου ‘’Το Καρ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ν εκδήλωση τίμησαν με την παρουσία τους ο Αντιπρόεδρος της Βουλής των Ελλήνων, βουλευτής Κιλκίς </w:t>
      </w:r>
      <w:r>
        <w:rPr>
          <w:rFonts w:cs="Arial" w:ascii="Arial" w:hAnsi="Arial"/>
          <w:b/>
          <w:bCs/>
        </w:rPr>
        <w:t xml:space="preserve">Γιώργος Γεωργαντάς, </w:t>
      </w:r>
      <w:r>
        <w:rPr>
          <w:rFonts w:cs="Arial" w:ascii="Arial" w:hAnsi="Arial"/>
          <w:b w:val="false"/>
          <w:bCs w:val="false"/>
        </w:rPr>
        <w:t xml:space="preserve">ο Δήμαρχος Κιλκίς </w:t>
      </w:r>
      <w:r>
        <w:rPr>
          <w:rFonts w:cs="Arial" w:ascii="Arial" w:hAnsi="Arial"/>
          <w:b/>
          <w:bCs/>
        </w:rPr>
        <w:t>Δημήτρης Κυριακίδης,</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Αντιδήμαρχος</w:t>
      </w:r>
      <w:r>
        <w:rPr>
          <w:rFonts w:cs="Arial" w:ascii="Arial" w:hAnsi="Arial"/>
          <w:b/>
          <w:bCs/>
        </w:rPr>
        <w:t xml:space="preserve"> Θεμιστοκλής Κοσμίδης,</w:t>
      </w:r>
      <w:r>
        <w:rPr>
          <w:rFonts w:cs="Arial" w:ascii="Arial" w:hAnsi="Arial"/>
          <w:b w:val="false"/>
          <w:bCs w:val="false"/>
        </w:rPr>
        <w:t xml:space="preserve"> ο Πρόεδρος της Δημοτικής Κοινότητας Πλαγιάς</w:t>
      </w:r>
      <w:r>
        <w:rPr>
          <w:rFonts w:cs="Arial" w:ascii="Arial" w:hAnsi="Arial"/>
          <w:b/>
          <w:bCs/>
        </w:rPr>
        <w:t xml:space="preserve"> Γιώργος Χουρσεϊδης.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01:24Z</dcterms:created>
  <dc:creator/>
  <dc:description/>
  <dc:language>en-US</dc:language>
  <cp:lastModifiedBy/>
  <dcterms:modified xsi:type="dcterms:W3CDTF">2025-07-08T16:38:52Z</dcterms:modified>
  <cp:revision>1</cp:revision>
  <dc:subject/>
  <dc:title/>
</cp:coreProperties>
</file>