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5-</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Συστήματα Έξυπνης Πόλης στο Κιλκίς από το έργο του Ανοικτού Κέντρου Εμπορ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Η Δημοτική Αρχή του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 βάζει δυναμικά το Κιλκίς στον χάρτη των ‘’έξυπνων πόλεων’’, αξιοποιώντας τις νέες τεχνολογίες για την παροχή ψηφιακών υπηρεσιών προς τους πολίτες, τους επαγγελματίες και τους επισκέπτ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ι παρεμβάσεις αυτές αναβαθμίζουν τον δημόσιο χώρο, βελτιώνουν την καθημερινότητα και είναι φιλικές προς το περιβάλλον, καθώς το ενεργειακό τους αποτύπωμα είναι χαμηλό.</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Μηχανισμοί παροχής ασύρματης πρόσβασης στο διαδίκτυο (</w:t>
      </w:r>
      <w:r>
        <w:rPr>
          <w:rFonts w:cs="Arial" w:ascii="Arial" w:hAnsi="Arial"/>
          <w:b w:val="false"/>
          <w:bCs w:val="false"/>
          <w:lang w:val="en-US"/>
        </w:rPr>
        <w:t xml:space="preserve">Free Wifi), </w:t>
      </w:r>
      <w:r>
        <w:rPr>
          <w:rFonts w:cs="Arial" w:ascii="Arial" w:hAnsi="Arial"/>
          <w:b w:val="false"/>
          <w:bCs w:val="false"/>
          <w:lang w:val="el-GR"/>
        </w:rPr>
        <w:t xml:space="preserve">έξυπνης διαχείρισης οδοφωτισμού, συστήματα έξυπνης πληροφόρησης τύπου </w:t>
      </w:r>
      <w:r>
        <w:rPr>
          <w:rFonts w:cs="Arial" w:ascii="Arial" w:hAnsi="Arial"/>
          <w:b w:val="false"/>
          <w:bCs w:val="false"/>
          <w:lang w:val="en-US"/>
        </w:rPr>
        <w:t>Infokiosk,</w:t>
      </w:r>
      <w:r>
        <w:rPr>
          <w:rFonts w:cs="Arial" w:ascii="Arial" w:hAnsi="Arial"/>
          <w:b w:val="false"/>
          <w:bCs w:val="false"/>
          <w:lang w:val="el-GR"/>
        </w:rPr>
        <w:t>έξυπνου αστικού εξοπλισμού, διαχείρισης κυκλοφορίας και περιβαλλοντικής διαχείρισης,έχουν ενταχθεί εδώ και λίγες ημέρες στη ζωή μας και διεκδικούν ζωτικό χώρο στις καθημερινές μας συνήθειες. Ο λόγος, για τα</w:t>
      </w:r>
      <w:r>
        <w:rPr>
          <w:rFonts w:cs="Arial" w:ascii="Arial" w:hAnsi="Arial"/>
          <w:b w:val="false"/>
          <w:bCs w:val="false"/>
        </w:rPr>
        <w:t xml:space="preserve"> συστήματα έξυπνης πόλης και έξυπνης βιώσιμης κινητικότητας, εγκατεστημένα σε σημεία υψηλής επισκεψιμότητας κοινού, σε χώρους αναμονής και εκδηλώσεων, που προμηθεύτηκε ο Δήμος Κιλκίς, ώστε συγχρόνως με τα εν εξελίξει έργα των αναπλάσεων του Ανοιχτού Κέντρου Εμπορίου, να εκσυγχρονίσει την ευρύτερη περιοχή παρέμβασης στο ιστορικό κέντρο της πόλ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οιες είναι οι νέες έξυπνες ψηφιακές εφαρμογές, που βρίσκονται, και πως εξυπηρετούν τους πολίτες.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Ασύρματη πρόσβαση στο διαδίκτυο (Free WiFi)</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lang w:val="el-GR"/>
        </w:rPr>
        <w:t xml:space="preserve"> </w:t>
      </w:r>
      <w:r>
        <w:rPr>
          <w:rFonts w:cs="Arial" w:ascii="Arial" w:hAnsi="Arial"/>
          <w:b w:val="false"/>
          <w:bCs w:val="false"/>
          <w:lang w:val="el-GR"/>
        </w:rPr>
        <w:t xml:space="preserve">Δίκτυο ασύρματης πρόσβασης έχει εγκατασταθεί σε κομβικά σημεία: στο Δημαρχείο Κιλκίς (3 κεραίες), στον Μητροπολιτικό Ναό Μεταμορφώσεως του Σωτήρος (2 κεραίες), στην Κεντρική Δημόσια Βιβλιοθήκη (2 κεραίες), στο Εμπορικό Επιμελητήριο (2 κεραίες) και στην Τεχνική Υπηρεσία (1 κεραία). Το δίκτυο καλύπτει περιοχές εμπορικού ενδιαφέροντος, αξιοθέατα, πλατείες, πάρκα και σημεία αναψυχής. Είναι εξωτερικού τύπου, ανθεκτικό σε καιρικές συνθήκες και ελέγχεται μέσω cloud, προσφέροντας ευελιξία διαχείρισης και υψηλό επίπεδο ασφάλειας. Παρέχει ειδοποιήσεις σε πραγματικό χρόνο για τυχόν δυσλειτουργίες. </w:t>
      </w:r>
      <w:r>
        <w:rPr>
          <w:rFonts w:cs="Arial" w:ascii="Arial" w:hAnsi="Arial"/>
          <w:b/>
          <w:bCs/>
          <w:lang w:val="el-GR"/>
        </w:rPr>
        <w:t xml:space="preserve">- Σύστημα Έξυπνης Διαχείρισης Οδοφωτισμ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εριλαμβάνει 60 φωτιστικά σώματα με ασύρματους ελεγκτές στις οδούς Καπέτα, Μοσκώφ, Θεσσαλονίκης, Παπαθεοφίλου, Τσιρογιάννη και 21ης Ιουνίου. Το σύστημα επιτρέπει: κεντρικό έλεγχο του δημοτικού φωτισμού, αυτόματη ενεργοποίηση/απενεργοποίηση και αυξομείωση έντασης, ειδοποίηση για φθαρμένους ή καμένους λαμπτήρες. Η χρήση του συμβάλλει στην εξοικονόμηση ενέργειας και του κόστους διαχείρισης.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 Ψηφιακοί Σταθμοί Πληροφόρησης (Infokiosk)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Δύο διαδραστικοί σταθμοί έχουν εγκατασταθεί στην είσοδο της πλατείας Λατσιών (πρώην Δημαρχείου) και στις αρχές του πεζοδρόμου της οδού 25ης Μαρτ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ι ψηφιακοί σταθμοί προβάλλουν ενημερωτικό και διαφημιστικό περιεχόμενο μέσω εικόνων και βίντεο, παρέχουν τουριστικές πληροφορίες για την περιοχή και προβάλλουν τα τοπικά προϊόντα.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Έξυπνα Παγκάκια</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lang w:val="el-GR"/>
        </w:rPr>
        <w:t xml:space="preserve"> </w:t>
      </w:r>
      <w:r>
        <w:rPr>
          <w:rFonts w:cs="Arial" w:ascii="Arial" w:hAnsi="Arial"/>
          <w:b w:val="false"/>
          <w:bCs w:val="false"/>
          <w:lang w:val="el-GR"/>
        </w:rPr>
        <w:t xml:space="preserve">Έξυπνα παγκάκια τοποθετήθηκαν στο Δημοτικό Πάρκο – Κήπο και στην πλατεία Λατσιών (πρώην πλατεία Δημαρχε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Είναι ενεργειακά αυτόνομα, διαθέτουν φωτοβολταϊκά πάνελ, σημεία φόρτισης κινητών συσκευών (ενσύρματα και ασύρματα), φωτισμό</w:t>
      </w:r>
      <w:r>
        <w:rPr>
          <w:rFonts w:cs="Arial" w:ascii="Arial" w:hAnsi="Arial"/>
          <w:b w:val="false"/>
          <w:bCs w:val="false"/>
          <w:lang w:val="en-US"/>
        </w:rPr>
        <w:t xml:space="preserve"> led </w:t>
      </w:r>
      <w:r>
        <w:rPr>
          <w:rFonts w:cs="Arial" w:ascii="Arial" w:hAnsi="Arial"/>
          <w:b w:val="false"/>
          <w:bCs w:val="false"/>
          <w:lang w:val="el-GR"/>
        </w:rPr>
        <w:t xml:space="preserve">και ενσωματωμένες ενημερωτικές πινακίδες. Λειτουργούν ακόμη και σε συννεφιά μέσω μπαταρίας λιθίου.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 Σταθμός Μέτρησης Περιβαλλοντικών Μεγεθώ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ρόκειται για ενεργειακά αυτόνομο σταθμό, που έχει εγκατασταθεί στην ταράτσα του Δημαρχείου. Μετράει κρίσιμες παραμέτρους όπως: διοξείδιο του αζώτου (NO₂) μονοξείδιο και διοξείδιο του άνθρακα (CO, CO₂) διοξείδιο του θείου (SO₂) Όζον (O₃) αιωρούμενα σωματίδια (PM) θερμοκρασία αέρα. Οι μετρήσεις συλλέγονται και επεξεργάζονται από ειδική καταγραφική μονάδα, με δυνατότητα αποστολής των δεδομένων.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Αισθητήρες Στάθμευσ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Επιτρέπουν την άμεση πληροφόρηση των οδηγών για τις διαθέσιμες θέσεις στάθμευσης σε πραγματικό χρόνο. Έχουν εγκατασταθεί στις οδούς: Βενιζέλου (από Χαρίτωνος έως 21ης Ιουνίου), Παναγιώτου, Πολυτεχνείου, Μοσκώφ, Παπαθεοφίλου και Τσιρογιάννη.</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Πινακίδες πληροφόρησης οδηγών για ελεύθερες θέσεις στάθμευσ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ι πινακίδες πληροφόρησης ενημερώνουν τους οδηγούς για τις ελεύθερες θέσεις στάθμευσης. Είναι εγκατεστημένοι στην αρχή της 21ης Ιουνίου (περιοχή 1ου Γυμνασίου Κιλκίς) στην οδό Βενιζέλου (περιοχή 3ου Δημοτικού Σχολείου Κιλκίς) και κοντά στον Ιερό Ναό του Αγίου Θεράποντος.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Έξυπνες Διαβάσεις Πεζ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υστήματα έξυπνης διάβασης, για την ενίσχυση της οδικής ασφάλειας, έχουν εγκατασταθεί στις οδούς: Γ. Καπέτα – Τσιρογιάννη Χαρίτωνος – Σπάρτης. Τα </w:t>
      </w:r>
      <w:r>
        <w:rPr>
          <w:rFonts w:cs="Arial" w:ascii="Arial" w:hAnsi="Arial"/>
          <w:b w:val="false"/>
          <w:bCs w:val="false"/>
          <w:lang w:val="en-US"/>
        </w:rPr>
        <w:t>led</w:t>
      </w:r>
      <w:r>
        <w:rPr>
          <w:rFonts w:cs="Arial" w:ascii="Arial" w:hAnsi="Arial"/>
          <w:b w:val="false"/>
          <w:bCs w:val="false"/>
          <w:lang w:val="el-GR"/>
        </w:rPr>
        <w:t xml:space="preserve"> πάνελ στο οδόστρωμα ενεργοποιούνται με την παρουσία πεζού,εκπέμπουν λευκό φως, επιτρέποντας στους πεζούς να</w:t>
      </w:r>
      <w:r>
        <w:rPr>
          <w:rFonts w:cs="Arial" w:ascii="Arial" w:hAnsi="Arial"/>
          <w:b/>
          <w:bCs/>
          <w:lang w:val="el-GR"/>
        </w:rPr>
        <w:t xml:space="preserve"> </w:t>
      </w:r>
      <w:r>
        <w:rPr>
          <w:rFonts w:cs="Arial" w:ascii="Arial" w:hAnsi="Arial"/>
          <w:b w:val="false"/>
          <w:bCs w:val="false"/>
          <w:lang w:val="el-GR"/>
        </w:rPr>
        <w:t>διασχίσουν την οδό και προειδοποιώντας τους οδηγούς για την ύπαρξη πεζών στη διάβαση.</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lang w:val="el-GR"/>
        </w:rPr>
        <w:t xml:space="preserve"> </w:t>
      </w:r>
      <w:r>
        <w:rPr>
          <w:rFonts w:cs="Arial" w:ascii="Arial" w:hAnsi="Arial"/>
          <w:b w:val="false"/>
          <w:bCs w:val="false"/>
          <w:lang w:val="el-GR"/>
        </w:rPr>
        <w:t xml:space="preserve">Η προμήθεια και εγκατάσταση του εξοπλισμού έξυπνης πόλης και βιώσιμης κινητικότητας, συνολικής δαπάνης 309.660,25 ευρώ, πραγματοποιήθηκε έπειτα από διεθνή ανοιχτό ηλεκτρονικό διαγωνισμό στο πλαίσιο της πράξης  Ανοιχτό Κέντρο Εμπορίου – Επιχειρησιακό Πρόγραμμα ‘’Ανταγωνιστικότητα, Επιχειρηματικότητα και Καινοτομία 2014 – 2020’’. Την υλοποίηση του έργου σε κάθε στάδιό του συντόνισε ο Αντιδήμαρχος Δόμησης, Προγραμματισμού και Ηλεκτρονικής Διακυβέρνησης </w:t>
      </w:r>
      <w:r>
        <w:rPr>
          <w:rFonts w:cs="Arial" w:ascii="Arial" w:hAnsi="Arial"/>
          <w:b/>
          <w:bCs/>
          <w:lang w:val="el-GR"/>
        </w:rPr>
        <w:t>Ανέστης</w:t>
      </w:r>
      <w:r>
        <w:rPr>
          <w:rFonts w:cs="Arial" w:ascii="Arial" w:hAnsi="Arial"/>
          <w:b w:val="false"/>
          <w:bCs w:val="false"/>
          <w:lang w:val="el-GR"/>
        </w:rPr>
        <w:t xml:space="preserve"> </w:t>
      </w:r>
      <w:r>
        <w:rPr>
          <w:rFonts w:cs="Arial" w:ascii="Arial" w:hAnsi="Arial"/>
          <w:b/>
          <w:bCs/>
          <w:lang w:val="el-GR"/>
        </w:rPr>
        <w:t>Πογέλης</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04:05Z</dcterms:created>
  <dc:creator/>
  <dc:description/>
  <dc:language>en-US</dc:language>
  <cp:lastModifiedBy/>
  <cp:lastPrinted>2025-07-05T15:00:00Z</cp:lastPrinted>
  <dcterms:modified xsi:type="dcterms:W3CDTF">2025-07-05T12:17:10Z</dcterms:modified>
  <cp:revision>7</cp:revision>
  <dc:subject/>
  <dc:title/>
</cp:coreProperties>
</file>