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7" t="-2463" r="-2387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3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αδιαμορφώνονται με νέο συνθετικό χλοοτάπητα τα γήπεδα 5Χ5 Κρηστώνης και Παλαιού Αγιονερίου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Ανακατασκευάζεται το δημοτικό γήπεδο 5Χ5 της Κρηστώνης, ώστε τα παιδιά και οι φίλοι του αθλητισμού να μπορούν να το χρησιμοποιήσουν για παιχνίδια ποδοσφαίρου και για τις προπονήσεις τους, με ασφάλει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αγωνιστική επιφάνεια του γηπέδου ήταν παλιά και φθαρμένη, γι’ αυτό και κρίθηκε σκόπιμο στο αθλητικό κέντρο να τοποθετηθεί νέος συνθετικός χλοοτάπητα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Δείχνοντας μέριμνα για την αναδιαμόρφωση του γηπέδου 5Χ5 και την εξυπηρέτηση των αναγκών άθλησης των νέων της Κρηστώνης, η Δημοτική Αρχή προχώρησε στην προμήθεια και τοποθέτηση συνθετικού χλοοτάπητ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ατά τη σημερινή επίσκεψή του στον χώρο, όπου πραγματοποιήθηκαν από συνεργείο  εργασίες αποξήλωσης του υφιστάμενου φυσικού χλοοτάπητα,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 xml:space="preserve"> ενημερώθηκε από τον ανάδοχο του έργου για τον προγραμματισμό των επόμενων τεχνικών εργασιών. Ο συνθετικός χλοοτάπητας θα επιστρωθεί αφού προηγηθούν εργασίες κατασκευής στρώσης στράγγισης και βάσης οδοστρωσία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Ανάλογες εργασίες θα υλοποιηθούν και στο γήπεδο 5Χ5 της Δημοτικής Κοινότητας Παλαιού Αγιονερί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α γήπεδα ποδοσφαίρου 5Χ5 σε Κρηστώνη και Παλαιό Αγιονέρι θα είναι έτοιμα να δοθούν στη χρήση του φίλαθλου κοινού τον Δεκέμβριο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48Z</dcterms:created>
  <dc:creator/>
  <dc:description/>
  <dc:language>en-US</dc:language>
  <cp:lastModifiedBy/>
  <cp:lastPrinted>2025-07-23T20:36:00Z</cp:lastPrinted>
  <dcterms:modified xsi:type="dcterms:W3CDTF">2025-07-23T17:36:33Z</dcterms:modified>
  <cp:revision>3</cp:revision>
  <dc:subject/>
  <dc:title/>
</cp:coreProperties>
</file>