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0755" cy="90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18-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Τιμητική εκδήλωση Μνήμης για τον Συνταγματάρχη Αντώνιο Καμπάνη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Η θυσία του Συνταγματάρχη Αντώνιου Καμπάνη έδειξε το δρόμο της απελευθέρωσης του Κιλκίς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Εκατόν δώδεκα χρόνια από την Ιστορική Μάχη του Κιλκίς, στην οποία πολέμησε και άφησε την τελευταία του πνοή διακρινόμενος για την ανδρεία του ο Ανδριώτης αξιωματικός του ελληνικού Στρατού, ο Δήμος Κιλκίς, το Μορφωτικό Πολιτιστικό Σωματείο Καμπάνη και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η Δημοτική Κοινότητα Καμπάνη διοργανώνουν εκδήλωση Μνήμης για τον Συνταγματάρχη Αντώνιο Καμπάνη, την Κυριακή 22 Ιουνίου στο Πάρκο Ανδριωτών του οικισμού  Καμπάνη που φέρει τιμητικά το όνομά του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Το πρόγραμμα της εκδήλωσης περιλαμβάνει: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Τρισάγιο στη μνήμη του Συνταγματάρχη Αντωνίου Καμπάνη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- Καλωσόρισμα από τον Πρόεδρο του Μορφωτικού Πολιτιστικού Σωματείου Καμπάνη </w:t>
      </w:r>
      <w:r>
        <w:rPr>
          <w:rFonts w:cs="Arial" w:ascii="Arial" w:hAnsi="Arial"/>
          <w:b/>
          <w:bCs/>
        </w:rPr>
        <w:t>Νίκο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Καλτσίδη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Χαιρετισμούς επισήμων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Κατάθεση στεφάνων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Σιγή ενός λεπτού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-Ανάκρουση Εθνικού Ύμνου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Θα ακολουθήσει δεξίωση στο Πάρκο Ανδριωτών.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6-18T14:44:00Z</cp:lastPrinted>
  <dcterms:modified xsi:type="dcterms:W3CDTF">2025-06-18T15:08:11Z</dcterms:modified>
  <cp:revision>3</cp:revision>
  <dc:subject/>
  <dc:title/>
</cp:coreProperties>
</file>