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1390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19-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Συναυλία Νίκου Πορτοκάλογλου, Γιάννη Κότσιρα στα ‘’Ελευθέρια’’ του Δήμου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Με το ασυναγώνιστο δίδυμο της έντεχνης μουσικής </w:t>
      </w:r>
      <w:r>
        <w:rPr>
          <w:rFonts w:cs="Arial" w:ascii="Arial" w:hAnsi="Arial"/>
          <w:b/>
          <w:bCs/>
          <w:lang w:val="el-GR"/>
        </w:rPr>
        <w:t>Νίκο</w:t>
      </w:r>
      <w:r>
        <w:rPr>
          <w:rFonts w:cs="Arial" w:ascii="Arial" w:hAnsi="Arial"/>
          <w:b w:val="false"/>
          <w:bCs w:val="false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ορτοκάλογλου</w:t>
      </w:r>
      <w:r>
        <w:rPr>
          <w:rFonts w:cs="Arial" w:ascii="Arial" w:hAnsi="Arial"/>
          <w:b w:val="false"/>
          <w:bCs w:val="false"/>
          <w:lang w:val="el-GR"/>
        </w:rPr>
        <w:t xml:space="preserve"> και </w:t>
      </w:r>
      <w:r>
        <w:rPr>
          <w:rFonts w:cs="Arial" w:ascii="Arial" w:hAnsi="Arial"/>
          <w:b/>
          <w:bCs/>
          <w:lang w:val="el-GR"/>
        </w:rPr>
        <w:t>Γιάννη</w:t>
      </w:r>
      <w:r>
        <w:rPr>
          <w:rFonts w:cs="Arial" w:ascii="Arial" w:hAnsi="Arial"/>
          <w:b w:val="false"/>
          <w:bCs w:val="false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ότσιρα</w:t>
      </w:r>
      <w:r>
        <w:rPr>
          <w:rFonts w:cs="Arial" w:ascii="Arial" w:hAnsi="Arial"/>
          <w:b w:val="false"/>
          <w:bCs w:val="false"/>
          <w:lang w:val="el-GR"/>
        </w:rPr>
        <w:t xml:space="preserve">, κορυφώνονται τα φετινά Ελευθέρια του Δήμου Κιλκί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>Ο Δήμος Κιλκίς απευθύνει ανοιχτή πρόσκληση σε όλους τους πολίτες να συνεορτάσουν τα εκατόν δώδεκα χρόνια ελευθερίας της πόλης του Κιλκίς και να συμμετάσχουν στη συναυλία Πορτοκάλογλου – Κότσιρα  την Παρασκευή  20 Ιουνίου, στις 21:30 στο Θέατρο Λόφου Αγίου Γεωργίου Κιλκίς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Η είσοδος για το κοινό είναι ελεύθερη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Οι δύο αγαπημένοι καλλιτέχνες της ελληνικής μουσικής σκηνής</w:t>
      </w:r>
      <w:r>
        <w:rPr>
          <w:rFonts w:cs="Arial" w:ascii="Arial" w:hAnsi="Arial"/>
          <w:b w:val="false"/>
          <w:bCs w:val="false"/>
          <w:lang w:val="el-GR"/>
        </w:rPr>
        <w:t xml:space="preserve"> συναντιούνται για πρώτη φορά επί σκηνής </w:t>
      </w:r>
      <w:r>
        <w:rPr>
          <w:rStyle w:val="StrongEmphasis"/>
          <w:rFonts w:cs="Arial" w:ascii="Arial" w:hAnsi="Arial"/>
          <w:b w:val="false"/>
          <w:bCs w:val="false"/>
          <w:lang w:val="el-GR"/>
        </w:rPr>
        <w:t>σε μια περιοδεία που υπόσχεται να μείνει αξέχαστη.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</w:rPr>
        <w:t>Ο Νίκος Πορτοκάλογλου</w:t>
      </w:r>
      <w:r>
        <w:rPr>
          <w:rStyle w:val="StrongEmphasis"/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 xml:space="preserve">ως σπουδαίος τραγουδοποιός με πλούσιο συνθετικό έργο, και ο Γιάννης Κότσιρας, ως ένας από τους κορυφαίους ερμηνευτές της γενιάς του, ενώνουν τις δυνάμεις τους για να δημιουργήσουν </w:t>
      </w:r>
      <w:r>
        <w:rPr>
          <w:rStyle w:val="StrongEmphasis"/>
          <w:rFonts w:cs="Arial" w:ascii="Arial" w:hAnsi="Arial"/>
          <w:b w:val="false"/>
          <w:bCs w:val="false"/>
        </w:rPr>
        <w:t>μια μοναδική μουσική εμπειρία, γεμάτη συναίσθημα, ενέργεια και αυθεντικότητα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Η συνεργασία αυτή σηματοδοτεί ένα ξεχωριστό καλλιτεχνικό γεγονός, καθώς οι δύο ερμηνευτές, με πλούσια δισκογραφία και μακρά πορεία στο ελληνικό τραγούδι, έρχονται να μας χαρίσουν μοναδικές μουσικές στιγμές. </w:t>
      </w:r>
      <w:r>
        <w:rPr>
          <w:rStyle w:val="StrongEmphasis"/>
          <w:rFonts w:cs="Arial" w:ascii="Arial" w:hAnsi="Arial"/>
          <w:b w:val="false"/>
          <w:bCs w:val="false"/>
        </w:rPr>
        <w:t>Με σεβασμό ο ένας στο έργο του άλλου και με κοινή αγάπη για τη μουσική, ετοιμάζουν ένα πρόγραμμα γεμάτο διαχρονικά τραγούδια, δυνατές συγκινήσεις και την ανεπιτήδευτη αμεσότητα που τους χαρακτηρίζει.</w:t>
      </w:r>
    </w:p>
    <w:p>
      <w:pPr>
        <w:pStyle w:val="TextBody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Από μεγάλες επιτυχίες που έχουν αφήσει το αποτύπωμά τους στην ελληνική μουσική, μέχρι αγαπημένα τραγούδια που έχουν συνοδεύσει γενιές ακροατών, το κοινό θα έχει την ευκαιρία να απολαύσει</w:t>
      </w:r>
      <w:r>
        <w:rPr>
          <w:rStyle w:val="StrongEmphasis"/>
          <w:rFonts w:cs="Arial" w:ascii="Arial" w:hAnsi="Arial"/>
          <w:b w:val="false"/>
          <w:bCs w:val="false"/>
          <w:lang w:val="el-GR"/>
        </w:rPr>
        <w:t xml:space="preserve"> ένα ξεχωριστό μουσικό ταξίδι, σε ένα πρόγραμμα φτιαγμένο με μεράκι και αυθεντικότητα.</w:t>
      </w:r>
    </w:p>
    <w:p>
      <w:pPr>
        <w:pStyle w:val="TextBody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Μαζί τους, ο ταλαντούχος τραγουδοποιός </w:t>
      </w:r>
      <w:r>
        <w:rPr>
          <w:rStyle w:val="StrongEmphasis"/>
          <w:rFonts w:cs="Arial" w:ascii="Arial" w:hAnsi="Arial"/>
          <w:b/>
          <w:bCs/>
        </w:rPr>
        <w:t>Βύρων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/>
          <w:bCs/>
        </w:rPr>
        <w:t>Τσουράπης</w:t>
      </w:r>
      <w:r>
        <w:rPr>
          <w:rFonts w:cs="Arial" w:ascii="Arial" w:hAnsi="Arial"/>
          <w:b w:val="false"/>
          <w:bCs w:val="false"/>
        </w:rPr>
        <w:t xml:space="preserve"> και η χαρισματική τραγουδίστρια της νεότερης γενιάς </w:t>
      </w:r>
      <w:r>
        <w:rPr>
          <w:rStyle w:val="StrongEmphasis"/>
          <w:rFonts w:cs="Arial" w:ascii="Arial" w:hAnsi="Arial"/>
          <w:b/>
          <w:bCs/>
        </w:rPr>
        <w:t>Ανδριάνα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/>
          <w:bCs/>
        </w:rPr>
        <w:t>Αχιτζάνοβα</w:t>
      </w:r>
      <w:r>
        <w:rPr>
          <w:rStyle w:val="StrongEmphasis"/>
          <w:rFonts w:cs="Arial" w:ascii="Arial" w:hAnsi="Arial"/>
          <w:b w:val="false"/>
          <w:bCs w:val="false"/>
        </w:rPr>
        <w:t xml:space="preserve">. </w:t>
      </w:r>
      <w:r>
        <w:rPr>
          <w:rFonts w:cs="Arial" w:ascii="Arial" w:hAnsi="Arial"/>
          <w:b w:val="false"/>
          <w:bCs w:val="false"/>
        </w:rPr>
        <w:t>Την παρέα συμπληρώνει μια δυνατή μπάντα εξαιρετικών μουσικών.</w:t>
      </w:r>
    </w:p>
    <w:p>
      <w:pPr>
        <w:pStyle w:val="TextBody"/>
        <w:bidi w:val="0"/>
        <w:spacing w:lineRule="auto" w:line="360" w:before="0" w:after="1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NSimSu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18T23:28:00Z</cp:lastPrinted>
  <dcterms:modified xsi:type="dcterms:W3CDTF">2025-06-18T20:28:39Z</dcterms:modified>
  <cp:revision>4</cp:revision>
  <dc:subject/>
  <dc:title/>
</cp:coreProperties>
</file>