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393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2" t="-2189" r="-2122" b="-2189"/>
                    <a:stretch>
                      <a:fillRect/>
                    </a:stretch>
                  </pic:blipFill>
                  <pic:spPr bwMode="auto">
                    <a:xfrm>
                      <a:off x="0" y="0"/>
                      <a:ext cx="963930" cy="9067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6-</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Συγχαρητήριες ευχές Δημάρχου Κιλκίς στην πρωταθλήτρια τραμπολίνου Ζωή Σιδηροπούλ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νέβηκε, πετώντας, στην πρώτη θέση στο πανελλήνιο πρωτάθλημα τραμπολίν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αθλήτρια του ‘’Οδυσσέα’’ Καμπάνη</w:t>
      </w:r>
      <w:r>
        <w:rPr>
          <w:rFonts w:cs="Arial" w:ascii="Arial" w:hAnsi="Arial"/>
          <w:b/>
          <w:bCs/>
        </w:rPr>
        <w:t xml:space="preserve"> Ζωή Σιδηροπούλου,</w:t>
      </w:r>
      <w:r>
        <w:rPr>
          <w:rFonts w:cs="Arial" w:ascii="Arial" w:hAnsi="Arial"/>
          <w:b w:val="false"/>
          <w:bCs w:val="false"/>
        </w:rPr>
        <w:t xml:space="preserve"> η οποία μοιράστηκε σήμερα τη χαρά της υψηλής διάκρισής της με τον Δήμαρχο Κιλκίς</w:t>
      </w:r>
      <w:r>
        <w:rPr>
          <w:rFonts w:cs="Arial" w:ascii="Arial" w:hAnsi="Arial"/>
          <w:b/>
          <w:bCs/>
        </w:rPr>
        <w:t xml:space="preserve"> Δημήτρη Κυριακίδη, </w:t>
      </w:r>
      <w:r>
        <w:rPr>
          <w:rFonts w:cs="Arial" w:ascii="Arial" w:hAnsi="Arial"/>
          <w:b w:val="false"/>
          <w:bCs w:val="false"/>
        </w:rPr>
        <w:t>τον οποίο επισκέφθηκε συνοδευόμενη από τον προπονητή της</w:t>
      </w:r>
      <w:r>
        <w:rPr>
          <w:rFonts w:cs="Arial" w:ascii="Arial" w:hAnsi="Arial"/>
          <w:b/>
          <w:bCs/>
        </w:rPr>
        <w:t xml:space="preserve"> Μάρκο Μαγδαλιανίδη.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συνεχάρη την πανελλήνια πρωταθλήτρια, που απέσπασε την πρώτη θέση στον τελικό κορασίδων </w:t>
      </w:r>
      <w:r>
        <w:rPr>
          <w:rFonts w:cs="Arial" w:ascii="Arial" w:hAnsi="Arial"/>
          <w:b w:val="false"/>
          <w:bCs w:val="false"/>
          <w:lang w:val="en-US"/>
        </w:rPr>
        <w:t>DMT</w:t>
      </w:r>
      <w:r>
        <w:rPr>
          <w:rFonts w:cs="Arial" w:ascii="Arial" w:hAnsi="Arial"/>
          <w:b w:val="false"/>
          <w:bCs w:val="false"/>
          <w:lang w:val="el-GR"/>
        </w:rPr>
        <w:t xml:space="preserve"> του πανελλήνιου πρωταθλήματος τραμπολίνου και της επέδωσε τιμητικό ενθύμημα του Δήμου Κιλκίς, με την ευχή να πετά πάντα ψηλά και να κατακτήσει τις κορυφές του αθλήματος στο οποίο αγωνίζεται.</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Το πανελλήνιο πρωτάθλημα πραγματοποιήθηκε στο κλειστό γυμναστήριο Ξάνθης στις 9-11 Μαϊ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13χρονη πρωταθλήτρια, η οποία ζει στο Κιλκίς και είναι μαθήτρια της α’ Γυμνασίου, παρά το νεαρό της ηλικίας της έχει ήδη συστηθεί με την επιτυχία, καθώς πριν από οκτώ μήνες είχε καταταχθεί πέμπτη στο κύπελλο Ελλάδ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Τις ευχές διαδέχθηκαν θερμές ευχαριστίες στον Δήμαρχο Κιλκίς για τον επαγγελματικό εξοπλισμό τραμπολίνου που βρίσκεται από τον περασμένο Σεπτέμβριο στο Δημοτικό Κλειστό Γυμναστήριο Καμπάνη, και έχει αγοραστεί από τον Δήμο για τη διευκόλυνση της άθλησης, με ασφαλείς συνθήκες, και των προπονητικών αναγκών των παιδιών που ασχολούνται με το συγκεκριμένο αγώνισμα.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40:04Z</dcterms:created>
  <dc:creator/>
  <dc:description/>
  <dc:language>en-US</dc:language>
  <cp:lastModifiedBy/>
  <cp:lastPrinted>2025-06-06T15:59:00Z</cp:lastPrinted>
  <dcterms:modified xsi:type="dcterms:W3CDTF">2025-06-06T13:23:48Z</dcterms:modified>
  <cp:revision>4</cp:revision>
  <dc:subject/>
  <dc:title/>
</cp:coreProperties>
</file>