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3295" cy="906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3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ο Καβαλάρι Μουριών η 40η Βορειοελλαδική Ορειβατική Συνάντηση με την αιγίδα του Δήμου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Περισσότεροι από εκατό ορειβάτες από τη Βόρεια Ελλάδα έχουν δηλώσει συμμετοχή στην 40η Βορειοελλαδική Ορειβατική Συνάντηση, που θα φιλοξενηθεί αυτό το Σαββατοκύριακο 14 – 15 Ιουνίου στο κατασκηνωτικό κέντρο των προσκόπων. στο Καβαλάρι Μουριών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ι ορειβάτες θα έχουν την ευκαιρία, μέσα από τις δράσεις του διημέρου, να ανακαλύψουν τις φυσικές ομορφιές του τόπου μας, έχοντας ήδη προγραμματίσει αναβάσεις στον καταρράκτη του Μπέλλες και στο τριεθνές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40η Βορειοελλαδική Ορειβατική Συνάντηση έχει την οικονομική υποστήριξη του Δήμου Κιλκίς και τελεί υπό την αιγίδα το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12T12:59:00Z</cp:lastPrinted>
  <dcterms:modified xsi:type="dcterms:W3CDTF">2025-06-13T08:20:26Z</dcterms:modified>
  <cp:revision>4</cp:revision>
  <dc:subject/>
  <dc:title/>
</cp:coreProperties>
</file>