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5200"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5" t="-2121" r="-2055" b="-2121"/>
                    <a:stretch>
                      <a:fillRect/>
                    </a:stretch>
                  </pic:blipFill>
                  <pic:spPr bwMode="auto">
                    <a:xfrm>
                      <a:off x="0" y="0"/>
                      <a:ext cx="965200" cy="9080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6-</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w:t>
      </w:r>
      <w:r>
        <w:rPr>
          <w:rFonts w:cs="Arial" w:ascii="Arial" w:hAnsi="Arial"/>
          <w:b/>
          <w:bCs/>
        </w:rPr>
        <w:t xml:space="preserve">Πρωινοί Ιστορικοί Περίπατοι’’ μαθητών με φόντο τη Μάχη του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ια πιο βιωματική σχέση με την Ιστορική Μάχη του Κιλκίς απέκτησαν οι μαθητές των Δημοτικών Σχολείων της πόλης, επισκεπτόμενοι αυτή την εβδομάδα το Πολεμικό Μουσεί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Περιηγούμενοι στον περιβάλλοντα χώρο του Λόφου Ηρώου και στα εκθέματα του Μουσείου, ανέπλασαν εικόνες από την επική μάχη του 1913 και κατανόησαν την στρατηγική σημασία της στην νικηφόρα έκβαση του Β’ Βαλκανικού Πολέμ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Δίπλα τους ήταν ο  επιλοχίας </w:t>
      </w:r>
      <w:r>
        <w:rPr>
          <w:rFonts w:cs="Arial" w:ascii="Arial" w:hAnsi="Arial"/>
          <w:b/>
          <w:bCs/>
        </w:rPr>
        <w:t>Βάιος</w:t>
      </w:r>
      <w:r>
        <w:rPr>
          <w:rFonts w:cs="Arial" w:ascii="Arial" w:hAnsi="Arial"/>
          <w:b w:val="false"/>
          <w:bCs w:val="false"/>
        </w:rPr>
        <w:t xml:space="preserve"> </w:t>
      </w:r>
      <w:r>
        <w:rPr>
          <w:rFonts w:cs="Arial" w:ascii="Arial" w:hAnsi="Arial"/>
          <w:b/>
          <w:bCs/>
        </w:rPr>
        <w:t>Γκόρας</w:t>
      </w:r>
      <w:r>
        <w:rPr>
          <w:rFonts w:cs="Arial" w:ascii="Arial" w:hAnsi="Arial"/>
          <w:b w:val="false"/>
          <w:bCs w:val="false"/>
        </w:rPr>
        <w:t xml:space="preserve"> ,ο οποίος ξενάγησε τους μαθητές της Στ’ τάξης, τους έδωσε πληροφορίες για τον πολεμικό εξοπλισμό την εποχή των Βαλκανικών Πολέμων, τους έδειξε τις στρατιωτικές εξαρτύσεις, τις σημαίες των Μεραρχιών και των Συνταγμάτων που πήραν μέρος στην τριήμερη μάχη.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α παιδιά περιεργάστηκαν τα προσωπικά αντικείμενα των αξιωματικών ενώ στάθηκαν για ώρα στη μακέτα του θωρηκτού ‘’Κιλκίς’’, του πολεμικού πλοίου που πήρε τιμητικά το όνομά του από την περιώνυμη μάχη και αποτέλεσε μαζί με το ‘’Λήμνος’’ την αμυντική ασπίδα θωράκισης του Αιγαίου, συμμετέχοντας  μετά τη μικρασιατική καταστροφή, στην επιχείρηση διάσωσης χιλιάδων Ελλήνων προσφύγ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ο σύντομο ταξίδι της ένδοξης ιστορίας του τόπου τους στο Πολεμικό Μουσείο συνόδευσαν τους μαθητές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ι η Αντιδήμαρχος Παιδείας </w:t>
      </w:r>
      <w:r>
        <w:rPr>
          <w:rFonts w:cs="Arial" w:ascii="Arial" w:hAnsi="Arial"/>
          <w:b/>
          <w:bCs/>
        </w:rPr>
        <w:t>Ελένη</w:t>
      </w:r>
      <w:r>
        <w:rPr>
          <w:rFonts w:cs="Arial" w:ascii="Arial" w:hAnsi="Arial"/>
          <w:b w:val="false"/>
          <w:bCs w:val="false"/>
        </w:rPr>
        <w:t xml:space="preserve"> </w:t>
      </w:r>
      <w:r>
        <w:rPr>
          <w:rFonts w:cs="Arial" w:ascii="Arial" w:hAnsi="Arial"/>
          <w:b/>
          <w:bCs/>
        </w:rPr>
        <w:t>Πατλάκη</w:t>
      </w:r>
      <w:r>
        <w:rPr>
          <w:rFonts w:cs="Arial" w:ascii="Arial" w:hAnsi="Arial"/>
          <w:b w:val="false"/>
          <w:bCs w:val="false"/>
        </w:rPr>
        <w:t xml:space="preserve">, υποστηρίζοντας  με τη συμμετοχή τους την εκπαιδευτική πρωτοβουλία του Δήμου ‘’Πρωινοί Ιστορικοί Περίπατοι’’ ,που  συνεχίζεται για πέμπτη συνεχή χρονιά, ενταγμένη στο πρόγραμμα των Ελευθερίων, με τη συνεργασία της Πρωτοβάθμιας Εκπαίδευσης Κιλκίς και της 71ης Αερομεταφερόμενης Ταξιαρχίας ‘’Πόντο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όχος της εκπαιδευτικής πρωτοβουλίας είναι να γνωρίσουν οι μικροί δημότες του Δήμου την νεότερη ιστορία της πόλης μας, η οποία είναι άρρηκτα συνδεδεμένη με την τιτανομαχία του Κιλκί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2:12Z</dcterms:created>
  <dc:creator/>
  <dc:description/>
  <dc:language>en-US</dc:language>
  <cp:lastModifiedBy/>
  <cp:lastPrinted>2025-06-06T18:12:00Z</cp:lastPrinted>
  <dcterms:modified xsi:type="dcterms:W3CDTF">2025-06-06T15:12:06Z</dcterms:modified>
  <cp:revision>2</cp:revision>
  <dc:subject/>
  <dc:title/>
</cp:coreProperties>
</file>