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5200" cy="908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-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Ορκωμοσία οικογενειακής βοηθού στο πρόγραμμα ‘’Βοήθεια στο Σπίτι’’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>Με μια ακόμη οικογενειακή βοηθό ενισχύεται το πρόγραμμα ‘’Βοήθεια στο Σπίτι’’ του Δήμου Κιλκίς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Η νέα οικογενειακή βοηθός είναι η </w:t>
      </w:r>
      <w:r>
        <w:rPr>
          <w:rFonts w:cs="Arial" w:ascii="Arial" w:hAnsi="Arial"/>
          <w:b/>
          <w:bCs/>
          <w:lang w:val="el-GR"/>
        </w:rPr>
        <w:t xml:space="preserve">Γεωργία Γεωργιάδου, </w:t>
      </w:r>
      <w:r>
        <w:rPr>
          <w:rFonts w:cs="Arial" w:ascii="Arial" w:hAnsi="Arial"/>
          <w:b w:val="false"/>
          <w:bCs w:val="false"/>
          <w:lang w:val="el-GR"/>
        </w:rPr>
        <w:t xml:space="preserve">διοριστέα με βάση την προκήρυξη 4Κ20/2020, η οποία ορκίστηκε την περασμένη Παρασκευή ενώπιον του Δημάρχου Κιλκίς </w:t>
      </w:r>
      <w:r>
        <w:rPr>
          <w:rFonts w:cs="Arial" w:ascii="Arial" w:hAnsi="Arial"/>
          <w:b/>
          <w:bCs/>
          <w:lang w:val="el-GR"/>
        </w:rPr>
        <w:t xml:space="preserve">Δημήτρη Κυριακίδη </w:t>
      </w:r>
      <w:r>
        <w:rPr>
          <w:rFonts w:cs="Arial" w:ascii="Arial" w:hAnsi="Arial"/>
          <w:b w:val="false"/>
          <w:bCs w:val="false"/>
          <w:lang w:val="el-GR"/>
        </w:rPr>
        <w:t xml:space="preserve">και της Αντιδημάρχου Κοινωνικής Πολιτικής και Αλληλεγγύης </w:t>
      </w:r>
      <w:r>
        <w:rPr>
          <w:rFonts w:cs="Arial" w:ascii="Arial" w:hAnsi="Arial"/>
          <w:b/>
          <w:bCs/>
          <w:lang w:val="el-GR"/>
        </w:rPr>
        <w:t>Αικατερίνης Γιαννακούλα – Ζιούτα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 xml:space="preserve">Τόσο ο Δήμαρχος όσο και η Αντιδήμαρχος καλωσόρισαν εγκάρδια τη νέα δημοτική υπάλληλο και της ευχήθηκαν υγεία, δύναμη και μια καλή και παραγωγική θητεία στα υπηρεσιακά της καθήκοντα. 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6-02T16:31:00Z</cp:lastPrinted>
  <dcterms:modified xsi:type="dcterms:W3CDTF">2025-06-02T13:31:47Z</dcterms:modified>
  <cp:revision>2</cp:revision>
  <dc:subject/>
  <dc:title/>
</cp:coreProperties>
</file>