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2660" cy="905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2660" cy="9055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6-</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 Πρόεδρος του Δημοτικού Συμβουλίου Γιάννης Χατζηαποστόλου στην εκδήλωση της Αστυνομικής Διεύθυνσης Κιλκίς για το εν αποστρατεία προσωπικό της </w:t>
      </w:r>
    </w:p>
    <w:p>
      <w:pPr>
        <w:pStyle w:val="Normal"/>
        <w:bidi w:val="0"/>
        <w:spacing w:lineRule="auto" w:line="360"/>
        <w:jc w:val="left"/>
        <w:rPr/>
      </w:pPr>
      <w:r>
        <w:rPr>
          <w:rFonts w:cs="Arial" w:ascii="Arial" w:hAnsi="Arial"/>
          <w:b w:val="false"/>
          <w:bCs w:val="false"/>
        </w:rPr>
        <w:t xml:space="preserve">Ο Πρόεδρος του Δημοτικού Συμβουλίου Κιλκίς </w:t>
      </w:r>
      <w:r>
        <w:rPr>
          <w:rFonts w:cs="Arial" w:ascii="Arial" w:hAnsi="Arial"/>
          <w:b/>
          <w:bCs/>
        </w:rPr>
        <w:t xml:space="preserve">Γιάννης Χατζηαποστόλου </w:t>
      </w:r>
      <w:r>
        <w:rPr>
          <w:rFonts w:cs="Arial" w:ascii="Arial" w:hAnsi="Arial"/>
          <w:b w:val="false"/>
          <w:bCs w:val="false"/>
        </w:rPr>
        <w:t>εκπροσώπησε τον Δήμο Κιλκίς στην εκδήλωση απόδοσης τιμής στους απόστρατους αστυνομικούς, που διοργάνωσε χθες η Αστυνομική Διεύθυνση Κιλκί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εκδήλωση περιλάμβανε εκκλησιασμό στον Ιερό Μητροπολιτικό Ναό Μεταμορφώσεως του Σωτήρος Κιλκίς, δέηση υπέρ των απόστρατων αστυνομικών και ανάγνωση ημερήσιας διαταγής του Αρχηγού της Ελληνικής Αστυνομία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Ακολούθησε παράθεση δεξίωσης από την διοργανώτρια αρχή στη Λέσχη Αξιωματικών Φρουρά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θεσμοθέτηση της ημέρας προς τιμήν των απόστρατων, στη γιορτή των Αγίων Πάντων, καθιερώθηκε από το Υπουργείο Προστασίας του Πολίτη και το Αρχηγείο της Ελληνικής Αστυνομίας, με σκοπό την αναγνώριση της προσφοράς τους, καθώς και την ενδυνάμωση των σχέσεων μεταξύ του εν ενεργεία και εν αποστρατεία αστυνομικού προσωπικο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1:01Z</dcterms:created>
  <dc:creator/>
  <dc:description/>
  <dc:language>en-US</dc:language>
  <cp:lastModifiedBy/>
  <cp:lastPrinted>2025-06-16T12:58:00Z</cp:lastPrinted>
  <dcterms:modified xsi:type="dcterms:W3CDTF">2025-06-16T09:58:39Z</dcterms:modified>
  <cp:revision>2</cp:revision>
  <dc:subject/>
  <dc:title/>
</cp:coreProperties>
</file>