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bookmarkStart w:id="0" w:name="_Hlk147842727"/>
      <w:bookmarkEnd w:id="0"/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93775" cy="936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70" r="-746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06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Κλιματιζόμενος χώρος στο </w:t>
      </w:r>
      <w:r>
        <w:rPr>
          <w:rFonts w:cs="Arial" w:ascii="Arial" w:hAnsi="Arial"/>
          <w:b/>
          <w:bCs/>
          <w:lang w:val="el-GR"/>
        </w:rPr>
        <w:t xml:space="preserve">ΚΑΠΗ  του Δήμου </w:t>
      </w:r>
      <w:r>
        <w:rPr>
          <w:rFonts w:cs="Arial" w:ascii="Arial" w:hAnsi="Arial"/>
          <w:b/>
          <w:bCs/>
        </w:rPr>
        <w:t>Κιλκί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Για την προστασία των πολιτών από τις υψηλές θερμοκρασίες, ενόψει του επερχόμενου καύσωνα, ο Δήμος Κιλκίς θα διαθέσει, κλιματιζόμενο χώρο στο ΚΑΠΗ (οδός Βυζαντίου 2)  από αύριο Τετάρτη 25 Ιουνίου μέχρι την Παρασκευή 27 Ιουνίου 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κλιματιζόμενος χώρος θα είναι επισκέψιμος για το κοινό κατά τις ώρες 8:00 με 20:00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hd w:fill="FFFFFF" w:val="clear"/>
        <w:bidi w:val="0"/>
        <w:spacing w:lineRule="auto" w:line="360" w:before="0" w:after="3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bookmarkStart w:id="1" w:name="_Hlk147842727"/>
      <w:bookmarkStart w:id="2" w:name="_Hlk14784272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Liberation Serif;Times New Roman" w:hAnsi="Liberation Serif;Times New Roman" w:eastAsia="NSimSu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5:30Z</dcterms:created>
  <dc:creator/>
  <dc:description/>
  <dc:language>en-US</dc:language>
  <cp:lastModifiedBy/>
  <cp:lastPrinted>2025-06-24T16:16:00Z</cp:lastPrinted>
  <dcterms:modified xsi:type="dcterms:W3CDTF">2025-06-24T16:11:30Z</dcterms:modified>
  <cp:revision>7</cp:revision>
  <dc:subject/>
  <dc:title/>
</cp:coreProperties>
</file>