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2660" cy="905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8" t="-2258" r="-2188" b="-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6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Η Αντιδήμαρχος Ελένη Πατλάκη στην αποχαιρετιστήρια σχολική γιορτή του Ειδικού Σχολείου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Αφιερωμένη στο καλοκαίρι, στη θάλασσα και στη χαρά της ανεμελιάς ήταν η αποχαιρετιστήρια σχολική γιορτή, που ετοίμασαν με πολύ μεράκι μαθητές και εκπαιδευτικοί του Ειδικού Σχολείου Κιλκίς, την περασμένη Παρασκευή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Αυτή την ξεχωριστή ημέρα για την μαθητική κοινότητα και τους γονείς των παιδιών μοιράστηκε μαζί τους η Αντιδήμαρχος Παιδείας και Διά Βίου Μάθησης </w:t>
      </w:r>
      <w:r>
        <w:rPr>
          <w:rFonts w:cs="Arial" w:ascii="Arial" w:hAnsi="Arial"/>
          <w:b/>
          <w:bCs/>
        </w:rPr>
        <w:t>Ελένη Πατλάκη</w:t>
      </w:r>
      <w:r>
        <w:rPr>
          <w:rFonts w:cs="Arial" w:ascii="Arial" w:hAnsi="Arial"/>
          <w:b w:val="false"/>
          <w:bCs w:val="false"/>
        </w:rPr>
        <w:t xml:space="preserve">,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οποία εκπροσώπησε τον Δήμο Κιλκίς στην αποχαιρετιστήρια γιορτή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4:42Z</dcterms:created>
  <dc:creator/>
  <dc:description/>
  <dc:language>en-US</dc:language>
  <cp:lastModifiedBy/>
  <cp:lastPrinted>2025-06-16T12:10:00Z</cp:lastPrinted>
  <dcterms:modified xsi:type="dcterms:W3CDTF">2025-06-16T15:40:18Z</dcterms:modified>
  <cp:revision>3</cp:revision>
  <dc:subject/>
  <dc:title/>
</cp:coreProperties>
</file>