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60120" cy="9029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04" t="-2377" r="-2304" b="-2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</w:rPr>
        <w:tab/>
        <w:t>27-</w:t>
      </w:r>
      <w:r>
        <w:rPr>
          <w:rFonts w:cs="Arial" w:ascii="Arial" w:hAnsi="Arial"/>
          <w:b/>
          <w:bCs/>
          <w:lang w:val="en-US"/>
        </w:rPr>
        <w:t>6</w:t>
      </w:r>
      <w:r>
        <w:rPr>
          <w:rFonts w:cs="Arial" w:ascii="Arial" w:hAnsi="Arial"/>
          <w:b/>
          <w:bCs/>
        </w:rPr>
        <w:t>-2025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οχαιρετιστήρια καλοκαιρινή γιορτή στον 1ο Δημοτικό Παιδικό Σταθμό Κιλκίς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Με μια υπέροχη γιορτή,εναρμονισμένη σε νησιώτικο σκηνικό, γεμάτη χρώματα και αγαπημένα τραγούδια για το καλοκαίρι, έληξε η φετινή σχολική περίοδος στον 1ο Δημοτικό Παιδικό Σταθμό Κιλκίς.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>‘’</w:t>
      </w:r>
      <w:r>
        <w:rPr>
          <w:rFonts w:cs="Arial" w:ascii="Arial" w:hAnsi="Arial"/>
          <w:b w:val="false"/>
          <w:bCs w:val="false"/>
        </w:rPr>
        <w:t xml:space="preserve">Μικροί ψαράδες και γοργόνες’’ ήταν το θέμα της αποχαιρετιστήριας εκδήλωσης, στην οποία συμμετείχαν με ενθουσιασμό τα παιδιά, που χόρεψαν και τραγούδησαν υπό τις οδηγίες της νηπιαγωγού τους </w:t>
      </w:r>
      <w:r>
        <w:rPr>
          <w:rFonts w:cs="Arial" w:ascii="Arial" w:hAnsi="Arial"/>
          <w:b/>
          <w:bCs/>
        </w:rPr>
        <w:t>Θάλειας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/>
          <w:bCs/>
        </w:rPr>
        <w:t>Παπαδοπούλου</w:t>
      </w:r>
      <w:r>
        <w:rPr>
          <w:rFonts w:cs="Arial" w:ascii="Arial" w:hAnsi="Arial"/>
          <w:b w:val="false"/>
          <w:bCs w:val="false"/>
        </w:rPr>
        <w:t xml:space="preserve"> και ευχήθηκαν στους εκπαιδευτικούς τους Καλό Καλοκαίρι! 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49:03Z</dcterms:created>
  <dc:creator/>
  <dc:description/>
  <dc:language>en-US</dc:language>
  <cp:lastModifiedBy/>
  <cp:lastPrinted>2025-06-26T15:16:00Z</cp:lastPrinted>
  <dcterms:modified xsi:type="dcterms:W3CDTF">2025-06-27T09:11:29Z</dcterms:modified>
  <cp:revision>3</cp:revision>
  <dc:subject/>
  <dc:title/>
</cp:coreProperties>
</file>