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2660" cy="905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2660" cy="9055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Απομακρύνθηκαν ξερά κλαδιά και κορμοί δέντρων από την ανατολική πλευρά του δάσους στον Λόφο Αγίου Γεωργίου </w:t>
      </w:r>
    </w:p>
    <w:p>
      <w:pPr>
        <w:pStyle w:val="Normal"/>
        <w:bidi w:val="0"/>
        <w:spacing w:lineRule="auto" w:line="360"/>
        <w:jc w:val="left"/>
        <w:rPr>
          <w:rFonts w:ascii="Arial" w:hAnsi="Arial" w:cs="Arial"/>
          <w:b w:val="false"/>
          <w:b w:val="false"/>
          <w:bCs w:val="false"/>
        </w:rPr>
      </w:pPr>
      <w:r>
        <w:rPr>
          <w:rFonts w:cs="Arial" w:ascii="Arial" w:hAnsi="Arial"/>
          <w:b w:val="false"/>
          <w:bCs w:val="false"/>
        </w:rPr>
        <w:t>Η επιχείρηση καθαρισμού της ανατολικής πλευράς του περιαστικού δάσους στον Λόφο του Αγίου Γεωργίου ολοκληρώθηκε χθες, χάρη στη συντονισμένη παρέμβαση του Δήμου Κιλκίς, του Δασαρχείου, της Πυροσβεστικής Υπηρεσίας και του Κυνηγετικού Συλλόγου Κιλκί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Από νωρίς  το πρωί έπιασαν δουλειά οι δυνάμεις της Πολιτικής Προστασίας του Δήμου, με το σύνολο των εποχικών εργαζομένων και των χειριστών μηχανημάτων έργου, συγκεντρώνοντας  ξερούς κορμούς και κλαδιά, που είχαν αφεθεί στην περιοχή από την εργολαβία κοπής των ‘’άρρωστων’’ δέντρων του Δασαρχείου, και φορτώνοντας μεγάλες ποσότητες στα φορτηγά. </w:t>
      </w:r>
    </w:p>
    <w:p>
      <w:pPr>
        <w:pStyle w:val="Normal"/>
        <w:bidi w:val="0"/>
        <w:spacing w:lineRule="auto" w:line="360"/>
        <w:jc w:val="left"/>
        <w:rPr/>
      </w:pPr>
      <w:r>
        <w:rPr>
          <w:rFonts w:cs="Arial" w:ascii="Arial" w:hAnsi="Arial"/>
          <w:b w:val="false"/>
          <w:bCs w:val="false"/>
        </w:rPr>
        <w:t xml:space="preserve">Με την υποστηρικτική συνδρομή των συμμετεχόντων φορέων και εθελοντών εργατών σε τοπικούς δασικούς συνεταιρισμούς, που ανταποκρίθηκαν στο κάλεσμα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ανατολική πλευρά του δάσους είναι πλέον καθαρή από φυτική ύλη και ασφαλής.      </w:t>
      </w:r>
    </w:p>
    <w:p>
      <w:pPr>
        <w:pStyle w:val="Normal"/>
        <w:bidi w:val="0"/>
        <w:spacing w:lineRule="auto" w:line="360"/>
        <w:jc w:val="left"/>
        <w:rPr/>
      </w:pPr>
      <w:r>
        <w:rPr>
          <w:rFonts w:cs="Arial" w:ascii="Arial" w:hAnsi="Arial"/>
          <w:b w:val="false"/>
          <w:bCs w:val="false"/>
        </w:rPr>
        <w:t>Ο Δήμος Κιλκίς συμμετείχε στο έργο του καθαρισμού με τρία φορτηγά, ισάριθμα</w:t>
      </w:r>
      <w:r>
        <w:rPr>
          <w:rFonts w:cs="Arial" w:ascii="Arial" w:hAnsi="Arial"/>
          <w:b w:val="false"/>
          <w:bCs w:val="false"/>
          <w:lang w:val="en-US"/>
        </w:rPr>
        <w:t xml:space="preserve"> JCB</w:t>
      </w:r>
      <w:r>
        <w:rPr>
          <w:rFonts w:cs="Arial" w:ascii="Arial" w:hAnsi="Arial"/>
          <w:b w:val="false"/>
          <w:bCs w:val="false"/>
          <w:lang w:val="el-GR"/>
        </w:rPr>
        <w:t xml:space="preserve"> και ένα διαβολάκι. </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6T22:36:00Z</cp:lastPrinted>
  <dcterms:modified xsi:type="dcterms:W3CDTF">2025-06-16T19:37:01Z</dcterms:modified>
  <cp:revision>3</cp:revision>
  <dc:subject/>
  <dc:title/>
</cp:coreProperties>
</file>