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75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1" t="-2343" r="-2271" b="-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7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οιχτός και αύριο για το κοινό ο κλιματιζόμενος χώρος του ΚΑΠΗ Δήμ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Για την προστασία των πολιτών από τις υψηλές θερμοκρασίες ο Δήμος Κιλκίς θα διατηρήσει και αύριο ανοιχτό τον κλιματιζόμενο χώρο του ΚΑΠΗ (οδός Βυζαντίου 2) από τις 10:00 έως τις 17:00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2:50Z</dcterms:created>
  <dc:creator/>
  <dc:description/>
  <dc:language>en-US</dc:language>
  <cp:lastModifiedBy/>
  <dcterms:modified xsi:type="dcterms:W3CDTF">2025-06-27T11:31:15Z</dcterms:modified>
  <cp:revision>1</cp:revision>
  <dc:subject/>
  <dc:title/>
</cp:coreProperties>
</file>