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3295" cy="906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3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4ο </w:t>
      </w:r>
      <w:r>
        <w:rPr>
          <w:rFonts w:cs="Arial" w:ascii="Arial" w:hAnsi="Arial"/>
          <w:b/>
          <w:bCs/>
          <w:lang w:val="en-US"/>
        </w:rPr>
        <w:t xml:space="preserve">Running – </w:t>
      </w:r>
      <w:r>
        <w:rPr>
          <w:rFonts w:cs="Arial" w:ascii="Arial" w:hAnsi="Arial"/>
          <w:b/>
          <w:bCs/>
          <w:lang w:val="el-GR"/>
        </w:rPr>
        <w:t xml:space="preserve">Μαθητικοί Αγώνες Παλαιού Αγιονερίου το Σάββατο 14 Ιουνίου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Ο Αθλητικός Ποδοσφαιρικός Σύλλογος ‘’Ατρόμητος’’ Παλαιού Αγιονερίου ενώνει τις δυνάμεις του με τον τοπικό Σύλλογο Γονέων και Κηδεμόνων και διοργανώνουν για τέταρτη συνεχή χρονιά το </w:t>
      </w:r>
      <w:r>
        <w:rPr>
          <w:rFonts w:cs="Arial" w:ascii="Arial" w:hAnsi="Arial"/>
          <w:b w:val="false"/>
          <w:bCs w:val="false"/>
          <w:lang w:val="el-GR"/>
        </w:rPr>
        <w:t xml:space="preserve">4ο </w:t>
      </w:r>
      <w:r>
        <w:rPr>
          <w:rFonts w:cs="Arial" w:ascii="Arial" w:hAnsi="Arial"/>
          <w:b w:val="false"/>
          <w:bCs w:val="false"/>
          <w:lang w:val="en-US"/>
        </w:rPr>
        <w:t xml:space="preserve">Running – </w:t>
      </w:r>
      <w:r>
        <w:rPr>
          <w:rFonts w:cs="Arial" w:ascii="Arial" w:hAnsi="Arial"/>
          <w:b w:val="false"/>
          <w:bCs w:val="false"/>
          <w:lang w:val="el-GR"/>
        </w:rPr>
        <w:t xml:space="preserve">Μαθητικούς Αγώνες και διαδρομές εφήβων και ενηλίκων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3 χιλιομέτρων και 10 χιλιομέτρων, αυτό το Σάββατο 14 Ιουνίου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Η εκκίνηση των αγώνων θα δοθεί από την πλατεία Παλαιού Αγιονερίου στις 18:00 για τους μαθητικούς αγώνες και στις 19:00 για τους αγώνες δρόμου των 3 και 10 χιλιομέτρων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Το 4ο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 xml:space="preserve">Running – </w:t>
      </w:r>
      <w:r>
        <w:rPr>
          <w:rFonts w:cs="Arial" w:ascii="Arial" w:hAnsi="Arial"/>
          <w:b w:val="false"/>
          <w:bCs w:val="false"/>
          <w:lang w:val="el-GR"/>
        </w:rPr>
        <w:t xml:space="preserve">Μαθητικοί Αγώνες Παλαιού Αγιονερίου υποστηρίζεται οικονομικά από τον Δήμο Κιλκίς και τελεί υπό την αιγίδα του.  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Σκοπός της διοργάνωσης των αγώνων είναι να αναδειχθεί στην πράξη η αξία του αθλητισμού, της ευγενούς άμιλλας, της συνεργασίας και της συλλογικότητας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Μέσα από την κοινή προσπάθεια όλων να εκφραστεί η ανάγκη και η επιθυμία των μαθητών για έναν κόσμο πιο όμορφο και ειρηνικό. Γι’ αυτό και σύνθημα των αγώνων είναι ‘’Το όνειρο του παιδιού είναι η ειρήνη’’. Συγχρόνως, με τον αγώνα των εφήβων και ενηλίκων, θα προβληθεί το πρότυπο του αθλητή – δρομέα , ώστε να υιοθετηθεί από τα παιδιά μικρότερων ηλικιών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3T08:17:40Z</dcterms:modified>
  <cp:revision>3</cp:revision>
  <dc:subject/>
  <dc:title/>
</cp:coreProperties>
</file>