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2660" cy="905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16-</w:t>
      </w: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Συναρπαστικοί οι σκακιστικοί αγώνες σιμουλτανέ με τον </w:t>
      </w:r>
      <w:r>
        <w:rPr>
          <w:rFonts w:cs="Arial" w:ascii="Arial" w:hAnsi="Arial"/>
          <w:b/>
          <w:bCs/>
          <w:lang w:val="en-US"/>
        </w:rPr>
        <w:t xml:space="preserve"> grandmaster</w:t>
      </w:r>
      <w:r>
        <w:rPr>
          <w:rFonts w:cs="Arial" w:ascii="Arial" w:hAnsi="Arial"/>
          <w:b/>
          <w:bCs/>
          <w:lang w:val="el-GR"/>
        </w:rPr>
        <w:t xml:space="preserve"> Αθανάσιο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Μαστροβασίλη 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cs="Arial" w:ascii="Arial" w:hAnsi="Arial"/>
        </w:rPr>
        <w:t>Παιχνίδι στρατηγικής, το σκάκι παίζεται πάντα με δύο παίκτες. Τι συμβαίνει όμως όταν πολλαπλασιάζονται οι σκακιέρες και ο αντίπαλος είναι μόνο ένας; Το μοναδικό προνόμιο της συμμετοχής του</w:t>
      </w:r>
      <w:r>
        <w:rPr>
          <w:rFonts w:cs="Arial" w:ascii="Arial" w:hAnsi="Arial"/>
          <w:lang w:val="en-US"/>
        </w:rPr>
        <w:t xml:space="preserve"> grandmaster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θανάσιου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αστροβασίλη</w:t>
      </w:r>
      <w:r>
        <w:rPr>
          <w:rFonts w:cs="Arial" w:ascii="Arial" w:hAnsi="Arial"/>
          <w:lang w:val="el-GR"/>
        </w:rPr>
        <w:t xml:space="preserve"> σε αγώνες σκακιού σιμουλτανέ είχαν χθες οι φίλοι του αθλήματος, στο Δημοτικό Κήπο – Πάρκο όπου στήθηκαν πολλές σκακιέρες. Ο πολυπρωταθλητής κλήθηκε να αντιμετωπίσει ταυτόχρονα είκοσι αντιπάλους και τα κατάφερε! </w:t>
      </w:r>
    </w:p>
    <w:p>
      <w:pPr>
        <w:pStyle w:val="TextBody"/>
        <w:bidi w:val="0"/>
        <w:spacing w:lineRule="auto" w:line="360" w:before="0" w:after="14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ους αγώνες σιμουλτανέ, ενταγμένους στα Ελευθέρια, υλοποίησε ο Σκακιστικός Όμιλος Κιλκίς με τη συνεργασία του Δήμου Κιλκίς. Ο κ. Μαστροβασίλης ευχαρίστησε τους διοργανωτές για την πρόσκληση και εξήρε την κοινή πρωτοβουλία τους να στηρίξουν και να διαδώσουν το σκάκι στην τοπική κοινωνία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6-16T16:51:00Z</cp:lastPrinted>
  <dcterms:modified xsi:type="dcterms:W3CDTF">2025-06-16T15:35:15Z</dcterms:modified>
  <cp:revision>3</cp:revision>
  <dc:subject/>
  <dc:title/>
</cp:coreProperties>
</file>