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5200" cy="908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5" t="-2121" r="-2055" b="-2121"/>
                    <a:stretch>
                      <a:fillRect/>
                    </a:stretch>
                  </pic:blipFill>
                  <pic:spPr bwMode="auto">
                    <a:xfrm>
                      <a:off x="0" y="0"/>
                      <a:ext cx="965200" cy="90805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w:t>
      </w:r>
      <w:r>
        <w:rPr>
          <w:rFonts w:cs="Arial" w:ascii="Arial" w:hAnsi="Arial"/>
          <w:b/>
          <w:bCs/>
          <w:lang w:val="en-US"/>
        </w:rPr>
        <w:t>6</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το πρόγραμμα ‘’Μαριέττα Γιαννάκου’’ τρία Δημοτικά Σχολεία τ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ις ευεργετικές χρηματοδοτικές πρόνοιες του προγράμματος ανακαίνισης σχολικών κτηρίων ‘’Μαριέττα Γιαννάκου’’, εντάχθηκαν μετά από πρόταση της Δημοτικής Αρχής του </w:t>
      </w:r>
      <w:r>
        <w:rPr>
          <w:rFonts w:cs="Arial" w:ascii="Arial" w:hAnsi="Arial"/>
          <w:b/>
          <w:bCs/>
        </w:rPr>
        <w:t>Δημήτρη</w:t>
      </w:r>
      <w:r>
        <w:rPr>
          <w:rFonts w:cs="Arial" w:ascii="Arial" w:hAnsi="Arial"/>
          <w:b w:val="false"/>
          <w:bCs w:val="false"/>
        </w:rPr>
        <w:t xml:space="preserve"> </w:t>
      </w:r>
      <w:r>
        <w:rPr>
          <w:rFonts w:cs="Arial" w:ascii="Arial" w:hAnsi="Arial"/>
          <w:b/>
          <w:bCs/>
        </w:rPr>
        <w:t>Κυριακίδη</w:t>
      </w:r>
      <w:r>
        <w:rPr>
          <w:rFonts w:cs="Arial" w:ascii="Arial" w:hAnsi="Arial"/>
          <w:b w:val="false"/>
          <w:bCs w:val="false"/>
        </w:rPr>
        <w:t xml:space="preserve"> τρία δημοτικά διδακτήρια της πόλ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Πρόκειται για το 4ο Δημοτικό Σχολείο, το 7ο Δημοτικό Σχολείο και το 9ο Δημοτικό Σχολείο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ι παρεμβάσεις που θα υλοποιηθούν στις εν λόγω σχολικές μονάδες αναφέρονται σε ανακαινίσεις χώρων υγιεινής και στη δημιουργία προσβάσιμων </w:t>
      </w:r>
      <w:r>
        <w:rPr>
          <w:rFonts w:cs="Arial" w:ascii="Arial" w:hAnsi="Arial"/>
          <w:b w:val="false"/>
          <w:bCs w:val="false"/>
          <w:lang w:val="en-US"/>
        </w:rPr>
        <w:t xml:space="preserve">W.C. </w:t>
      </w:r>
      <w:r>
        <w:rPr>
          <w:rFonts w:cs="Arial" w:ascii="Arial" w:hAnsi="Arial"/>
          <w:b w:val="false"/>
          <w:bCs w:val="false"/>
          <w:lang w:val="el-GR"/>
        </w:rPr>
        <w:t xml:space="preserve">για ΑμεΑ, σε επισκευές ραμπών για ΑμεΑ και εγκατάσταση ανελκυστήρα, επισκευές σκεπών, σε εσωτερικούς και εξωτερικούς ελαιοχρωματισμούς και σε βελτιώσεις γηπέδων μπάσκετ και βόλεϊ στους αύλειους χώρους τους. </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Η δεύτερη σύμβαση για το εκτεταμένο πρόγραμμα ανακαίνισης σχολικών κτηρίων υπεγράφη την περασμένη Παρασκευή από τους Υπουργούς Υποδομών και Μεταφορών, Εθνικής Οικονομίας και Οικονομικών, Εσωτερικών, Παιδείας, Θρησκευμάτων και Αθλητισμού, την Ελληνική Ένωση Τραπεζών ως εντολοδόχο των τεσσάρων δωρητριών τραπεζών (</w:t>
      </w:r>
      <w:r>
        <w:rPr>
          <w:rFonts w:cs="Arial" w:ascii="Arial" w:hAnsi="Arial"/>
          <w:b w:val="false"/>
          <w:bCs w:val="false"/>
          <w:lang w:val="en-US"/>
        </w:rPr>
        <w:t xml:space="preserve">Alpha Bank, Eurobank, </w:t>
      </w:r>
      <w:r>
        <w:rPr>
          <w:rFonts w:cs="Arial" w:ascii="Arial" w:hAnsi="Arial"/>
          <w:b w:val="false"/>
          <w:bCs w:val="false"/>
          <w:lang w:val="el-GR"/>
        </w:rPr>
        <w:t xml:space="preserve">Εθνική και Πειραιώς) και τις ‘’Κτιριακές Υποδομές’’. Οι τεχνικές εργασίες προβλέπεται να ξεκινήσουν στις 15 Ιουνίου, με στόχο το μεγαλύτερο μέρος τους να έχει ολοκληρωθεί έως την έναρξη της νέας σχολικής χρονιάς, τον ερχόμενο Σεπτέμβριο, προκειμένου τα σχολεία να καταστούν λειτουργικά.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Η χρηματοδότηση του προγράμματος ‘’Μαριέττα Γιαννάκου’’, ύψους 100.000.000 ευρώ, προέρχεται από δωρεά των συστημικών Τραπεζών και θα καλύψει 426 σχολικές μονάδες της ελληνικής επικράτειας.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rFonts w:ascii="Arial" w:hAnsi="Arial" w:eastAsia="Arial" w:cs="Arial"/>
          <w:b/>
          <w:b/>
          <w:bCs/>
          <w:lang w:val="el-GR"/>
        </w:rPr>
      </w:pPr>
      <w:r>
        <w:rPr>
          <w:rFonts w:eastAsia="Arial" w:cs="Arial" w:ascii="Arial" w:hAnsi="Arial"/>
          <w:b/>
          <w:bCs/>
          <w:lang w:val="el-GR"/>
        </w:rPr>
        <w:t xml:space="preserve">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pPr>
      <w:r>
        <w:rPr/>
      </w:r>
    </w:p>
    <w:p>
      <w:pPr>
        <w:pStyle w:val="Normal"/>
        <w:bidi w:val="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3:22Z</dcterms:created>
  <dc:creator/>
  <dc:description/>
  <dc:language>en-US</dc:language>
  <cp:lastModifiedBy/>
  <cp:lastPrinted>2025-06-02T14:53:00Z</cp:lastPrinted>
  <dcterms:modified xsi:type="dcterms:W3CDTF">2025-06-02T13:37:24Z</dcterms:modified>
  <cp:revision>4</cp:revision>
  <dc:subject/>
  <dc:title/>
</cp:coreProperties>
</file>