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393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3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αρακατσάνικες πίτες στα Ελευθέρια του Δήμου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σαρακατσάνικες πίτες είναι ένα από τα παραδοσιακά έθιμα της σπιτικής φιλοξενίας και της κουλτούρας των Σαρακατσαναίων, το οποίο θα αναβιώσει την Κυριακή 15 Ιουνίου και ώρα 19:00 στο Μικρό Θέατρο του Δημοτικού Πάρκου – Κήπου από τον Σύλλογο Σαρακατσαναίων ν. Κιλκίς ‘’Ο Φλάμπουρας’’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Θα ακολουθήσει γλέντι σαρακατσάνικο με την ορχήστρα του </w:t>
      </w:r>
      <w:r>
        <w:rPr>
          <w:rFonts w:cs="Arial" w:ascii="Arial" w:hAnsi="Arial"/>
          <w:b/>
          <w:bCs/>
        </w:rPr>
        <w:t>Γιώργου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Μαλλιαχόβα</w:t>
      </w:r>
      <w:r>
        <w:rPr>
          <w:rFonts w:cs="Arial" w:ascii="Arial" w:hAnsi="Arial"/>
          <w:b w:val="false"/>
          <w:bCs w:val="false"/>
        </w:rPr>
        <w:t xml:space="preserve"> και τη συμμετοχή των τραγουδιστών </w:t>
      </w:r>
      <w:r>
        <w:rPr>
          <w:rFonts w:cs="Arial" w:ascii="Arial" w:hAnsi="Arial"/>
          <w:b/>
          <w:bCs/>
        </w:rPr>
        <w:t>Αποστόλ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Ρούντου</w:t>
      </w:r>
      <w:r>
        <w:rPr>
          <w:rFonts w:cs="Arial" w:ascii="Arial" w:hAnsi="Arial"/>
          <w:b w:val="false"/>
          <w:bCs w:val="false"/>
        </w:rPr>
        <w:t xml:space="preserve"> και </w:t>
      </w:r>
      <w:r>
        <w:rPr>
          <w:rFonts w:cs="Arial" w:ascii="Arial" w:hAnsi="Arial"/>
          <w:b/>
          <w:bCs/>
        </w:rPr>
        <w:t>Δημήτρ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Τζελέπη</w:t>
      </w:r>
      <w:r>
        <w:rPr>
          <w:rFonts w:cs="Arial" w:ascii="Arial" w:hAnsi="Arial"/>
          <w:b w:val="false"/>
          <w:bCs w:val="false"/>
        </w:rPr>
        <w:t xml:space="preserve">.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εκδήλωση, που αναδεικνύει την ιδιαίτερη πολιτιστική παράδοση των Σαρακατσάνων, είναι ενταγμένη στα φετινά Ελευθέρια και έχει την οικονομική υποστήριξη του Δήμου Κιλκίς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6Z</dcterms:created>
  <dc:creator/>
  <dc:description/>
  <dc:language>en-US</dc:language>
  <cp:lastModifiedBy/>
  <cp:lastPrinted>2025-06-12T13:12:00Z</cp:lastPrinted>
  <dcterms:modified xsi:type="dcterms:W3CDTF">2025-06-12T11:05:24Z</dcterms:modified>
  <cp:revision>4</cp:revision>
  <dc:subject/>
  <dc:title/>
</cp:coreProperties>
</file>