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spacing w:lineRule="auto" w:line="36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4565" cy="907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9" t="-2155" r="-2089" b="-2155"/>
                    <a:stretch>
                      <a:fillRect/>
                    </a:stretch>
                  </pic:blipFill>
                  <pic:spPr bwMode="auto">
                    <a:xfrm>
                      <a:off x="0" y="0"/>
                      <a:ext cx="964565" cy="9074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ετυχημένα τα Ελευθέρια Στίβου 2025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ι άστατες καιρικές συνθήκες δεν στάθηκαν ικανές να ανακόψουν τη φόρα αλλά ούτε και να κάμψουν το ηθικό δεκάδων αθλητών και αθλητριώ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Πεντακόσιοι αθλητές από κάθε γωνιά της επικράτειας έδωσαν μαχητικό ‘’παρών’’, το περασμένο Σάββατο στα Ελευθέρια Στίβου, την κορυφαία αθλητική διοργάνωση του Δήμου Κιλκίς, στις σύγχρονες εγκαταστάσεις του Δημοτικού Σταδίου και αρκετοί από αυτούς βελτίωσαν τις ατομικές τους επιδόσεις στα αθλήματα στα οποία αγωνίζονται.</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ις κερκίδες του Σταδίου για να υποστηρίξουν την αγωνιστική προσπάθεια των αθλητών, βρέθηκαν μεταξύ άλλων ο Σεβασμιώτατος Μητροπολίτης Πολυανής και Κιλκισίου κ.κ. </w:t>
      </w:r>
      <w:r>
        <w:rPr>
          <w:rFonts w:cs="Arial" w:ascii="Arial" w:hAnsi="Arial"/>
          <w:b/>
          <w:bCs/>
        </w:rPr>
        <w:t>Βαρθολομαίος</w:t>
      </w:r>
      <w:r>
        <w:rPr>
          <w:rFonts w:cs="Arial" w:ascii="Arial" w:hAnsi="Arial"/>
          <w:b w:val="false"/>
          <w:bCs w:val="false"/>
        </w:rPr>
        <w:t xml:space="preserve">, ο Αντιπρόεδρος της Βουλής των Ελλήνων, βουλευτής Κιλκίς </w:t>
      </w:r>
      <w:r>
        <w:rPr>
          <w:rFonts w:cs="Arial" w:ascii="Arial" w:hAnsi="Arial"/>
          <w:b/>
          <w:bCs/>
        </w:rPr>
        <w:t>Γιώργος Γεωργαντάς</w:t>
      </w:r>
      <w:r>
        <w:rPr>
          <w:rFonts w:cs="Arial" w:ascii="Arial" w:hAnsi="Arial"/>
          <w:b w:val="false"/>
          <w:bCs w:val="false"/>
        </w:rPr>
        <w:t>, ο Δήμαρχος Κιλκίς</w:t>
      </w:r>
      <w:r>
        <w:rPr>
          <w:rFonts w:cs="Arial" w:ascii="Arial" w:hAnsi="Arial"/>
          <w:b/>
          <w:bCs/>
        </w:rPr>
        <w:t xml:space="preserve"> Δημήτρης Κυριακίδης</w:t>
      </w:r>
      <w:r>
        <w:rPr>
          <w:rFonts w:cs="Arial" w:ascii="Arial" w:hAnsi="Arial"/>
          <w:b w:val="false"/>
          <w:bCs w:val="false"/>
        </w:rPr>
        <w:t>, οι Αντιδήμαρχοι</w:t>
      </w:r>
      <w:r>
        <w:rPr>
          <w:rFonts w:cs="Arial" w:ascii="Arial" w:hAnsi="Arial"/>
          <w:b/>
          <w:bCs/>
        </w:rPr>
        <w:t xml:space="preserve"> Νικόλαος Γιαρήμαγας, Θεμιστοκλής Κοσμίδης, Θεμιστοκλής Ανθρακίδης </w:t>
      </w:r>
      <w:r>
        <w:rPr>
          <w:rFonts w:cs="Arial" w:ascii="Arial" w:hAnsi="Arial"/>
          <w:b w:val="false"/>
          <w:bCs w:val="false"/>
        </w:rPr>
        <w:t>και ο εντεταλμένος δημοτικός σύμβουλος</w:t>
      </w:r>
      <w:r>
        <w:rPr>
          <w:rFonts w:cs="Arial" w:ascii="Arial" w:hAnsi="Arial"/>
          <w:b/>
          <w:bCs/>
        </w:rPr>
        <w:t xml:space="preserve"> Δημήτρης Φωτιάδ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α Ελευθέρια Στίβου, ενταγμένα στο πρόγραμμα των Ελευθερίων, υλοποιήθηκαν με διοργανωτική ευθύνη του ΣΕΓΑΣ, του ΣΕΓΑΣ Κεντρικής Μακεδονίας, του Τμήματος Στίβου του ‘’Αλέξανδρου’’ Κιλκίς και τελούσαν υπό την αιγίδα του Δήμου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6:15Z</dcterms:created>
  <dc:creator/>
  <dc:description/>
  <dc:language>en-US</dc:language>
  <cp:lastModifiedBy/>
  <cp:lastPrinted>2025-06-03T15:40:00Z</cp:lastPrinted>
  <dcterms:modified xsi:type="dcterms:W3CDTF">2025-06-03T12:41:05Z</dcterms:modified>
  <cp:revision>3</cp:revision>
  <dc:subject/>
  <dc:title/>
</cp:coreProperties>
</file>