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1390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8" t="-2309" r="-2238" b="-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9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Υφυπουργός Εσωτερικών Κωνσταντίνος Γκιουλέκας θα εκπροσωπήσει την Κυβέρνηση στις εορταστικές εκδηλώσεις για την Ιστορική Μάχη του Κιλκίς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Από τον Δήμο Κιλκίς ανακοινώνεται ότι στις εορταστικές εκδηλώσεις της 112ης επετείου της Ιστορικής Μάχης του Κιλκίς, την Κυβέρνηση θα εκπροσωπήσει ο Υφυπουργός Εσωτερικών, αρμόδιος για θέματα Μακεδονίας – Θράκης</w:t>
      </w:r>
      <w:r>
        <w:rPr>
          <w:rFonts w:cs="Arial" w:ascii="Arial" w:hAnsi="Arial"/>
          <w:b/>
          <w:bCs/>
        </w:rPr>
        <w:t xml:space="preserve"> Κωνσταντίνος Γκιουλέκας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Web"/>
        <w:shd w:fill="FFFFFF" w:val="clear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 w:before="0" w:after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Liberation Serif;Times New Roman" w:hAnsi="Liberation Serif;Times New Roman" w:eastAsia="NSimSu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45:12Z</dcterms:created>
  <dc:creator/>
  <dc:description/>
  <dc:language>en-US</dc:language>
  <cp:lastModifiedBy/>
  <cp:lastPrinted>2025-06-18T20:06:00Z</cp:lastPrinted>
  <dcterms:modified xsi:type="dcterms:W3CDTF">2025-06-18T17:06:56Z</dcterms:modified>
  <cp:revision>2</cp:revision>
  <dc:subject/>
  <dc:title/>
</cp:coreProperties>
</file>