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3295" cy="906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6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 Αντιδήμαρχος Κωνσταντίνος Παπακώστας στην εκδήλωση της Ευξείνου Λέσχης Θεσσαλονίκης για τη γενοκτονία των Ελλήνων του Πόντο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ε μια λιτή εκδήλωση στον Ακρίτα η Εύξεινος Λέσχη Θεσσαλονίκης άναψε χθες ένα κερί μνημοσύνης για τα χιλιάδες αθώα θύματα της Γενοκτονίας των Ελλήνων του Πόντου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το μνημείο της Γενοκτονίας των Ποντίων, που έχει κατασκευαστεί το 2008 στον οικισμό, με πρωτοβουλία και δαπάνη της Ευξείνου Λέσχης, τελέστηκε τρισάγιο  στη μνήμη των αδικοχαμένων ψυχών ενώ ακολούθησε η κατάθεση στεφάνων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ην εκδήλωση τον Δήμο Κιλκίς εκπροσώπησε ο Αντιδήμαρχος </w:t>
      </w:r>
      <w:r>
        <w:rPr>
          <w:rFonts w:cs="Arial" w:ascii="Arial" w:hAnsi="Arial"/>
          <w:b/>
          <w:bCs/>
        </w:rPr>
        <w:t xml:space="preserve">Κωνσταντίνος Παπακώστας </w:t>
      </w:r>
      <w:r>
        <w:rPr>
          <w:rFonts w:cs="Arial" w:ascii="Arial" w:hAnsi="Arial"/>
          <w:b w:val="false"/>
          <w:bCs w:val="false"/>
        </w:rPr>
        <w:t xml:space="preserve">ενώ παρέστη και ο Πρόεδρος της Δημοτικής Κοινότητας Ακρίτα </w:t>
      </w:r>
      <w:r>
        <w:rPr>
          <w:rFonts w:cs="Arial" w:ascii="Arial" w:hAnsi="Arial"/>
          <w:b/>
          <w:bCs/>
        </w:rPr>
        <w:t xml:space="preserve">Κωνσταντίνος Παραστατίδης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6-16T12:24:00Z</cp:lastPrinted>
  <dcterms:modified xsi:type="dcterms:W3CDTF">2025-06-16T09:24:37Z</dcterms:modified>
  <cp:revision>2</cp:revision>
  <dc:subject/>
  <dc:title/>
</cp:coreProperties>
</file>