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5200" cy="90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αζική συμμετοχή στην εθελοντική αιμοδοσί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Ισχυρούς συμβολισμούς για τη θυσία των πολεμιστών του ελληνικού στρατού στην επική Μάχη του Κιλκίς, πριν από εκατόν δώδεκα χρόνια, προσέδωσε η  εθελοντική αιμοδοσία που διοργάνωσε ο Δήμος Κιλκίς σε αγαστή συνεργασία με το παράρτημα του Ελληνικού Ερυθρού Σταυρού Κιλκίς, την Ιερά Μητρόπολη Πολυανής και Κιλκισίου και την Δημοτική Κοινότητα Κιλκί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την Λέσχη Αξιωματικών Φρουράς, όπου πραγματοποιήθηκε το περασμένο Σάββατο, η θεάρεστη πράξη αλτρουισμού και αλληλεγγύης προς τον συνάνθρωπο, προσήλθαν σαράντα πέντε αιμοδότε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διοργανωτές ευχαριστούν θερμά τους συμπολίτες που ανταποκρίθηκαν στην κοινή πρόσκλησή τους και συμμετείχαν στην εθελοντική αιμοδοσί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3T11:50:00Z</cp:lastPrinted>
  <dcterms:modified xsi:type="dcterms:W3CDTF">2025-06-03T08:51:00Z</dcterms:modified>
  <cp:revision>2</cp:revision>
  <dc:subject/>
  <dc:title/>
</cp:coreProperties>
</file>