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7740"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7740" cy="9105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Χαρμόσυνη η υποδοχή της Τιμίας Ζώνης στο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Σε κλίμα ευφρόσυνο, με τους ευσεβείς πιστούς να σχηματίζουν μια τεράστια αλυσίδα, τους εκπροσώπους των Πολιτιστικών Συλλόγων, φορώντας τις παραδοσιακές τους φορεσιές να παρατάσσονται γύρω από τους ανθοστολισμένους δρόμους πέριξ του Μητροπολιτικού Ναού Μεταμορφώσεως του Σωτήρος, τις καμπάνες να χτυπούν χαρμόσυνα και τις καρδιές όλων να συντονίζονται σε ένα μυσταγωγικό κάλεσμα ευφορίας, ο Δήμος Κιλκίς και η Ιερά Μητρόπολη Πολυανής και Κιλκισίου καλωσόρισαν χθες το απόγευμα την Τιμία Ζώνη της Υπεραγίας Θεοτόκου.</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Όλα τα μάτια ήταν στραμμένα στην ασημένια θήκη φύλαξης  της Τιμίας Ζώνης της Θεοτόκου, την οποία παρέδωσε, όπως απαιτεί το εκκλησιαστικό τελετουργικό, ο Καθηγούμενος της Ιεράς Μεγίστης Μονής Βατοπαιδίου, Γέροντας </w:t>
      </w:r>
      <w:r>
        <w:rPr>
          <w:rFonts w:cs="Arial" w:ascii="Arial" w:hAnsi="Arial"/>
          <w:b/>
          <w:bCs/>
        </w:rPr>
        <w:t>Εφραίμ</w:t>
      </w:r>
      <w:r>
        <w:rPr>
          <w:rFonts w:cs="Arial" w:ascii="Arial" w:hAnsi="Arial"/>
          <w:b w:val="false"/>
          <w:bCs w:val="false"/>
        </w:rPr>
        <w:t xml:space="preserve">, στον Σεβασμιώτατο Μητροπολίτη Πολυανής και Κιλκισίου κ.κ. </w:t>
      </w:r>
      <w:r>
        <w:rPr>
          <w:rFonts w:cs="Arial" w:ascii="Arial" w:hAnsi="Arial"/>
          <w:b/>
          <w:bCs/>
        </w:rPr>
        <w:t>Βαρθολομαίο</w:t>
      </w:r>
      <w:r>
        <w:rPr>
          <w:rFonts w:cs="Arial" w:ascii="Arial" w:hAnsi="Arial"/>
          <w:b w:val="false"/>
          <w:bCs w:val="false"/>
        </w:rPr>
        <w:t xml:space="preserve">. Την Τιμία Ζώνη συνόδευαν μέλη της Βατοπαιδινής Αδελφότητας και ο Σεβασμιώτατος Μητροπολίτης Θεσσαλιώτιδος και Φαναριοφερσάλων κ.κ. </w:t>
      </w:r>
      <w:r>
        <w:rPr>
          <w:rFonts w:cs="Arial" w:ascii="Arial" w:hAnsi="Arial"/>
          <w:b/>
          <w:bCs/>
        </w:rPr>
        <w:t>Τιμόθεος</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 xml:space="preserve">Μετά την απόδοση τιμών από το άγημα της 71ης Αερομεταφερόμενης Ταξιαρχίας ‘’Πόντος’’ και τους παιανισμούς της Φιλαρμονικής του Γ’ Σώματος Στρατού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υποδέχθηκε επίσημα την Τιμία Ζώνη, στον προαύλειο χώρο της Ιεράς Μητροπόλεως Πολυανής και Κιλκισίου εκφράζοντας την πεποίθηση ότι η θεία και θαυματουργική της χάρη θα ευλογήσει το εκκλησιαστικό πλήρωμα των πιστών και θα μονιμοποιήσει την αγαλλίαση και την πνευματική ασφάλεια που προσφέρει.</w:t>
      </w:r>
      <w:r>
        <w:rPr>
          <w:rFonts w:cs="Arial" w:ascii="Arial" w:hAnsi="Arial"/>
          <w:b w:val="false"/>
          <w:bCs w:val="false"/>
          <w:i/>
          <w:iCs/>
        </w:rPr>
        <w:t xml:space="preserve"> </w:t>
      </w:r>
    </w:p>
    <w:p>
      <w:pPr>
        <w:pStyle w:val="Normal"/>
        <w:bidi w:val="0"/>
        <w:spacing w:lineRule="auto" w:line="360"/>
        <w:jc w:val="left"/>
        <w:rPr/>
      </w:pPr>
      <w:r>
        <w:rPr>
          <w:rFonts w:cs="Arial" w:ascii="Arial" w:hAnsi="Arial"/>
          <w:b w:val="false"/>
          <w:bCs w:val="false"/>
          <w:i/>
          <w:iCs/>
        </w:rPr>
        <w:t xml:space="preserve">Λαός και κλήρος προσκυνούμε ευλαβικά την Τιμία Ζώνη της Υπεραγίας Θεοτόκου </w:t>
      </w:r>
      <w:r>
        <w:rPr>
          <w:rFonts w:cs="Arial" w:ascii="Arial" w:hAnsi="Arial"/>
          <w:b w:val="false"/>
          <w:bCs w:val="false"/>
          <w:i w:val="false"/>
          <w:iCs w:val="false"/>
        </w:rPr>
        <w:t xml:space="preserve">τόνισε χαρακτηριστικά απευθυνόμενος στον Γέροντα Εφραίμ.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τη σύντομη ομιλία του ο Δήμαρχος Κιλκίς ευχαρίστησε με θέρμη τον Καθηγούμενο της Ιεράς Μεγίστης Μονής Βατοπαιδίου και τον σεπτό Ποιμενάρχη της Μητροπολιτικής επαρχίας Κιλκίς για την ολιγοήμερη φιλοξενία του ιερού θησαυρίσματος της ορθοδοξίας στην εκκλησιαστική ποίμνη του Κιλκίς προς ευλογία και πνευματική ωφέλεια όλω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Με την ευκαιρία δε, της επίσκεψης του Καθηγουμένου της Ιεράς Μεγίστης Μονής Βατοπαιδίου στην πόλη του Κιλκίς ο Δήμαρχος Κιλκίς επέδωσε στον Γέροντα Εφραίμ το αναμνηστικό έμβλημα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Τιμία Ζώνη κατασκευάστηκε, σύμφωνα με την παράδοση, από την ίδια την Παναγία με τρίχες καμήλας και αποτελεί το μοναδικό θεομητορικό κειμήλιο από τον επίγειο βίο της Θεοτόκου.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Φυλάσσεται από τον 14ο αιώνα στην Ιερά Μεγίστη Μονή Βατοπαιδίου, σε ασημένια θήκη νεότερης κατασκευής, όπου είναι φιλοτεχνημένη η μορφή του δωρητή της, Αυτοκράτορα Ιωάννη Στ’ Κατακουζηνού (1347- 1355).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6T15:59:00Z</cp:lastPrinted>
  <dcterms:modified xsi:type="dcterms:W3CDTF">2025-05-16T15:03:42Z</dcterms:modified>
  <cp:revision>5</cp:revision>
  <dc:subject/>
  <dc:title/>
</cp:coreProperties>
</file>