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9010"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0" t="-1950" r="-1890" b="-1950"/>
                    <a:stretch>
                      <a:fillRect/>
                    </a:stretch>
                  </pic:blipFill>
                  <pic:spPr bwMode="auto">
                    <a:xfrm>
                      <a:off x="0" y="0"/>
                      <a:ext cx="969010" cy="91186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r>
      <w:r>
        <w:rPr>
          <w:rFonts w:cs="Arial" w:ascii="Arial" w:hAnsi="Arial"/>
          <w:b/>
          <w:bCs/>
          <w:lang w:val="en-US"/>
        </w:rPr>
        <w:t>9</w:t>
      </w:r>
      <w:r>
        <w:rPr>
          <w:rFonts w:cs="Arial" w:ascii="Arial" w:hAnsi="Arial"/>
          <w:b/>
          <w:bCs/>
        </w:rPr>
        <w:t>-</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Τι πρέπει να προσέξουν στην Καθαριότητα οι πολίτε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Η καθαριότητα είναι χρέος του Δήμου και καθήκον των πολιτών να ζουν σε ένα υγιές και όμορφο περιβάλλον.</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Η αυθαίρετη ρίψη οικοδομικών υλικών και τα βουναλάκια που σχηματίζουν θάμνοι και κομμένα κλαδιά, δίπλα σε κάδους απορριμμάτων, περιοδικά, και σε λίγες, ευτυχώς, γειτονιές της πόλης, ασχημίζουν τον δημόσιο χώρο και δημιουργούν μια αντιαισθητική και άκρως προσβλητική εικόνα και για τον Δήμο και για τους πολίτες του.</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Ο Δήμος Κιλκίς είναι υποχρεωμένος να κάνει ορισμένες χρήσιμες υπενθυμίσεις του Κανονισμού Καθαριότητας, τον οποίο οφείλουν να εφαρμόσουν οι πολίτες στην κοινή συνεχή προσπάθεια η πόλη να είναι καθαρή και ο δημόσιος χώρος απαλλαγμένος από σωρούς σκουπιδιών, μπάζων, πεταμένων παλιών επίπλων και στρωμάτω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Εσωτερικά ογκώδη απορρίμματα δεν εγκαταλείπονται οπουδήποτε αλλά παραλαμβάνονται από τον Δήμο, κατόπιν τηλεφωνικής επικοινωνίας – ειδοποίησης στην Υπηρεσία Καθαριότητας </w:t>
      </w:r>
      <w:r>
        <w:rPr>
          <w:rFonts w:cs="Arial" w:ascii="Arial" w:hAnsi="Arial"/>
          <w:b w:val="false"/>
          <w:bCs w:val="false"/>
          <w:lang w:val="en-US"/>
        </w:rPr>
        <w:t>(</w:t>
      </w:r>
      <w:r>
        <w:rPr>
          <w:rFonts w:cs="Arial" w:ascii="Arial" w:hAnsi="Arial"/>
          <w:b w:val="false"/>
          <w:bCs w:val="false"/>
          <w:lang w:val="el-GR"/>
        </w:rPr>
        <w:t xml:space="preserve">τηλ. επικοινωνίας 23413 52288, 52294).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Οι πολίτες καλούνται να μη βγάζουν τα ογκώδη απορρίμματα στο πεζοδρόμιο ή στον δρόμο παρά μόνο κατόπιν προσυνεννόησης με την Υπηρεσία Καθαριότητας και να τα τοποθετούν σε σημείο που δεν εμποδίζεται η κυκλοφορία πεζών και οχημάτων. Σε αντίθετη περίπτωση, θεωρείται ότι καταλαμβάνουν δημοτικό χώρο και θα καταβάλλεται σχετικό τέλο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Σε ότι αφορά τα προϊόντα κηπευτικών εργασιών: φύλλα, ξερά άνθη, υπολείμματα καθαρισμού κήπου, γκαζόν κ.α. συσκευάζονται σε ανθεκτικούς πλαστικούς σάκους, όπως τα οικιακά απορρίμματα. Σε περίπτωση απορριμμάτων που δεν είναι τοποθετημένα σε σάκους επί του πεζοδρομίου, ασυσκεύαστα (χύμα) επιβάλλεται στον υπεύθυνο πρόστιμο.</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Υπόλοιπα κοπής δέντρων, θάμνων, κλαδιά κ.λ.π. συσκευάζονται σε ελαφρά δεμάτια, δεμένα με ανθεκτικό σχοινί ή σύρμα για την ευκολότερη φόρτωσή του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Δεν βγαίνουν από πριν στο πεζοδρόμιο ή στον δρόμο.</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Μπάζα που προέρχονται από μικροεπισκευές, μεταφέρονται με ευθύνη και δαπάνη του ιδιοκτήτη, νομέα ή κατόχου του χώρου από τον οποίο προέρχονται ή από τον Δήμο, ύστερα από την καταβολή ειδικού τέλου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Τα εν λόγω απορρίμματα και μπάζα θα πρέπει να είναι τοποθετημένα και συσκευασμένα μέσα σε ειδικές σακούλες και να μην είναι περισσότερες από τριάντα (30) σακούλες, σε αντίθετη περίπτωση θα πρέπει να τοποθετούνται σε κοντέινερ το οποίο να μην παρεμποδίζει την διέλευση των οχημάτων. Στην περίπτωση που παραμείνουν επί του πεζοδρομίου για διάστημα μεγαλύτερο των τεσσάρων ημερών, χωρίς ο ιδιοκτήτης που κάνει τις μικροεπισκευές να ενημερώσει την Υπηρεσία Καθαριότητας, θεωρούνται ότι καταλαμβάνουν δημοτικό κοινόχρηστο χώρο και οι υπεύθυνοι υποχρεούνται στην καταβολή ειδικού τέλους και σχετικού προστίμου.</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Στην περίπτωση που αυτά επιρρίπτονται σε ακάλυπτους χώρους, όπως οικόπεδα, χειμάρρους, ρέματα, πάρκα, άλση, δάση, εντός ή εκτός σχεδίου γίνονται σοβαρές εστίες ρύπανσης και προκαλούν ιδιαίτερη υποβάθμιση στο περιβάλλον. Γι΄ αυτό τέτοιες ενέργειες απαγορεύονται αυστηρά.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Ο Δήμος Κιλκίς, η Υπηρεσία Καθαριότητας και οι εργαζόμενοι στον τομέα της Καθαριότητας, που καθημερινά κοπιάζουν και φροντίζουν για την αποκομιδή των απορριμμάτων στην πόλη και στα χωριά μας, προσβλέπουν στη συνεργασία των πολιτών για να κρατήσουν καθαρούς και ευπρεπείς τους δημόσιους χώρους.  </w:t>
      </w:r>
      <w:r>
        <w:rPr>
          <w:rFonts w:cs="Arial" w:ascii="Arial" w:hAnsi="Arial"/>
          <w:b/>
          <w:bCs/>
          <w:lang w:val="el-G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40:34Z</dcterms:created>
  <dc:creator/>
  <dc:description/>
  <dc:language>en-US</dc:language>
  <cp:lastModifiedBy/>
  <dcterms:modified xsi:type="dcterms:W3CDTF">2025-05-09T12:12:13Z</dcterms:modified>
  <cp:revision>2</cp:revision>
  <dc:subject/>
  <dc:title/>
</cp:coreProperties>
</file>