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lef" w:hAnsi="Alef" w:cs="Alef"/>
        </w:rPr>
      </w:pPr>
      <w:r>
        <w:rPr>
          <w:rFonts w:cs="Alef" w:ascii="Alef" w:hAnsi="Ale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43510</wp:posOffset>
            </wp:positionV>
            <wp:extent cx="1005840" cy="94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05" r="-19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lef" w:hAnsi="Alef" w:cs="Alef"/>
        </w:rPr>
      </w:pPr>
      <w:r>
        <w:rPr>
          <w:rFonts w:cs="Alef" w:ascii="Alef" w:hAnsi="Alef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2" w:space="2" w:color="000000"/>
        </w:pBdr>
        <w:bidi w:val="0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Δ Η Μ Ο Σ  Κ Ι Λ Κ Ι Σ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Γ Ρ Α Φ Ε Ι Ο  Δ Η Μ Α Ρ Χ Ο 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ΤΑΧ. Δ/ΝΣΗ: Γ. ΚΑΠΕΤΑ 17 -  Τ.Κ. 61100 ΚΙΛΚΙΣ – ΤΗΛ.23413 52102,  52108, 52110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marxos@dhmoskilkis.gr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 /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rammateiadim@dhmoskilkis.g</w:t>
        </w:r>
      </w:hyperlink>
      <w:r>
        <w:rPr>
          <w:rStyle w:val="InternetLink"/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-kilkis.gr</w:t>
        </w:r>
      </w:hyperlink>
    </w:p>
    <w:p>
      <w:pPr>
        <w:pStyle w:val="Normal"/>
        <w:bidi w:val="0"/>
        <w:spacing w:lineRule="auto" w:line="360"/>
        <w:jc w:val="right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Κυριακή 4 Μαϊου 2025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γχαρητήριο μήνυμα Δημάρχου Κιλκίς Δημήτρη Κυριακίδη στην πρωταθλήτρια της ΕΠΣΚ ΠΑΟΝΕ Επταλόφου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Εκφράζω τα θερμά μου συγχαρητήρια στη φετινή πρωταθλήτρια της ΕΠΣΚ ΠΑΟΝΕ Επταλόφου για τη δίκαιη νίκη της επί της ΑΕΠ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Η ΠΑΟΝΕ Επταλόφου ανέβηκε στην κορυφή, χάρη στον δυναμισμό των παικτών της και τη συνδρομή του προπονητή και των συντελεστών της ομάδας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Εύχομαι η επιτυχία της να έχει την αναμενόμενη συνέχεια στα μπαράζ του 2ου Ομίλου και να ανέβει, όπως της πρέπει, στην Γ' Εθνική κατηγορία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lef">
    <w:charset w:val="00"/>
    <w:family w:val="auto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arxos@dhmoskilkis.gr" TargetMode="External"/><Relationship Id="rId4" Type="http://schemas.openxmlformats.org/officeDocument/2006/relationships/hyperlink" Target="mailto:grammateiadim@dhmoskilkisw.gr" TargetMode="External"/><Relationship Id="rId5" Type="http://schemas.openxmlformats.org/officeDocument/2006/relationships/hyperlink" Target="http://www.e-kilki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5:11Z</dcterms:created>
  <dc:creator/>
  <dc:description/>
  <dc:language>en-US</dc:language>
  <cp:lastModifiedBy/>
  <cp:lastPrinted>2025-05-05T13:30:00Z</cp:lastPrinted>
  <dcterms:modified xsi:type="dcterms:W3CDTF">2025-05-05T10:30:10Z</dcterms:modified>
  <cp:revision>2</cp:revision>
  <dc:subject/>
  <dc:title/>
</cp:coreProperties>
</file>