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3510</wp:posOffset>
            </wp:positionV>
            <wp:extent cx="1005205" cy="948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222" r="-2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lef" w:hAnsi="Alef" w:cs="Alef"/>
        </w:rPr>
      </w:pPr>
      <w:r>
        <w:rPr>
          <w:rFonts w:cs="Alef" w:ascii="Alef" w:hAnsi="Alef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bidi w:val="0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Δ Η Μ Ο Σ  Κ Ι Λ Κ Ι Σ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Γ Ρ Α Φ Ε Ι Ο  Δ Η Μ Α Ρ Χ Ο Υ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ΤΑΧ. Δ/ΝΣΗ: Γ. ΚΑΠΕΤΑ 17 -  Τ.Κ. 61100 ΚΙΛΚΙΣ – ΤΗΛ.23413 52102,  52108, 52110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marxos@dhmoskilkis.gr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mmateiadim@dhmoskilkis.g</w:t>
        </w:r>
      </w:hyperlink>
      <w:r>
        <w:rPr>
          <w:rStyle w:val="InternetLink"/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-kilkis.gr</w:t>
        </w:r>
      </w:hyperlink>
    </w:p>
    <w:p>
      <w:pPr>
        <w:pStyle w:val="Normal"/>
        <w:bidi w:val="0"/>
        <w:spacing w:lineRule="auto" w:line="360"/>
        <w:jc w:val="righ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Πέμπτη 8 Μαϊου 2025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>Συγχαρητήριο μήνυμα Δημάρχου Κιλκίς για τη βράβευση της εικονικής επιχείρησης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SOLORA </w:t>
      </w: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του 3ου Γυμνασίου Κιλκίς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>Θερμά συγχαρητήρια στην μαθητική ομάδα του 3ου Γυμνασίου για την υψηλή διάκριση της εικονικής επιχείρησής της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SOLORA</w:t>
      </w: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 στον 20ο Πανελλαδικό Διαγωνισμό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Junior Achievement Greece,</w:t>
      </w: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 που απέσπασε το βραβείο Βιώσιμης Ανάπτυξης ‘’Οδυσσέας Κυριακόπουλος’’.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l-GR"/>
        </w:rPr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Αισθανόμαστε όλοι μας περήφανοι για τη μεγάλη επιτυχία των παιδιών μας και διαπιστώνουμε για μία ακόμη φορά ότι η συλλογική προσπάθεια ανταμείβεται, ότι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l-GR"/>
        </w:rPr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η έμπνευση, η δημιουργικότητα και οι πρωτοπόρες προτάσεις βρίσκουν  πάντοτε τον τρόπο  να εκφραστούν και οι αξίες που προάγουν αναγνωρίζονται.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>Θερμά συγχαρητήρια αξίζουν στον Διευθυντή, στους καθηγητές του 3ου Γυμνασίου Κιλκίς, όπως και στους μέντορες και στους επιστημονικούς και επαγγελματικούς συνεργάτες, που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l-GR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 ενθάρρυναν και υποστήριξαν με κάθε πρόσφορο μέσο το εγχείρημα των μαθητών και τους βοήθησαν να φτάσουν ψηλά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l-GR"/>
        </w:rPr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i/>
          <w:i/>
          <w:iCs/>
          <w:sz w:val="24"/>
          <w:szCs w:val="24"/>
          <w:lang w:val="el-GR"/>
        </w:rPr>
      </w:pPr>
      <w:r>
        <w:rPr>
          <w:rFonts w:eastAsia="Arial" w:cs="Arial" w:ascii="Arial" w:hAnsi="Arial"/>
          <w:i/>
          <w:iCs/>
          <w:sz w:val="24"/>
          <w:szCs w:val="24"/>
          <w:lang w:val="el-GR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lef">
    <w:charset w:val="00"/>
    <w:family w:val="auto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arxos@dhmoskilkis.gr" TargetMode="External"/><Relationship Id="rId4" Type="http://schemas.openxmlformats.org/officeDocument/2006/relationships/hyperlink" Target="mailto:grammateiadim@dhmoskilkisw.gr" TargetMode="External"/><Relationship Id="rId5" Type="http://schemas.openxmlformats.org/officeDocument/2006/relationships/hyperlink" Target="http://www.e-kilki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5:25Z</dcterms:created>
  <dc:creator/>
  <dc:description/>
  <dc:language>en-US</dc:language>
  <cp:lastModifiedBy/>
  <cp:lastPrinted>2025-05-08T14:13:00Z</cp:lastPrinted>
  <dcterms:modified xsi:type="dcterms:W3CDTF">2025-05-08T11:27:29Z</dcterms:modified>
  <cp:revision>3</cp:revision>
  <dc:subject/>
  <dc:title/>
</cp:coreProperties>
</file>