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9645" cy="91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6" t="-1916" r="-1856" b="-1916"/>
                    <a:stretch>
                      <a:fillRect/>
                    </a:stretch>
                  </pic:blipFill>
                  <pic:spPr bwMode="auto">
                    <a:xfrm>
                      <a:off x="0" y="0"/>
                      <a:ext cx="969645" cy="91249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Στον Δήμαρχο Κιλκίς για την επιχειρούμενη υποβάθμιση των ΔΟΥ</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ο Σύλλογος Εφοριακών ν. Θεσσαλονίκης, Κιλκίς και Χαλκιδική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Αντιπροσωπεία του Συλλόγου Εφοριακών ν. Θεσσαλονίκης, Κιλκίς και Χαλκιδικής, αποτελούμενη από τον Πρόεδρό του</w:t>
      </w:r>
      <w:r>
        <w:rPr>
          <w:rFonts w:cs="Arial" w:ascii="Arial" w:hAnsi="Arial"/>
          <w:b/>
          <w:bCs/>
        </w:rPr>
        <w:t xml:space="preserve"> Μενέλαο Παπαποστόλου</w:t>
      </w:r>
      <w:r>
        <w:rPr>
          <w:rFonts w:cs="Arial" w:ascii="Arial" w:hAnsi="Arial"/>
          <w:b w:val="false"/>
          <w:bCs w:val="false"/>
        </w:rPr>
        <w:t xml:space="preserve"> και τη Γεν. Γραμματέα</w:t>
      </w:r>
      <w:r>
        <w:rPr>
          <w:rFonts w:cs="Arial" w:ascii="Arial" w:hAnsi="Arial"/>
          <w:b/>
          <w:bCs/>
        </w:rPr>
        <w:t xml:space="preserve"> Σμαρώ Καρακατσάνη</w:t>
      </w:r>
      <w:r>
        <w:rPr>
          <w:rFonts w:cs="Arial" w:ascii="Arial" w:hAnsi="Arial"/>
          <w:b w:val="false"/>
          <w:bCs w:val="false"/>
        </w:rPr>
        <w:t xml:space="preserve">,συναντήθηκαν σήμερα με τον Δήμαρχο Κιλκίς </w:t>
      </w:r>
      <w:r>
        <w:rPr>
          <w:rFonts w:cs="Arial" w:ascii="Arial" w:hAnsi="Arial"/>
          <w:b/>
          <w:bCs/>
        </w:rPr>
        <w:t xml:space="preserve">Δημήτρη Κυριακίδη </w:t>
      </w:r>
      <w:r>
        <w:rPr>
          <w:rFonts w:cs="Arial" w:ascii="Arial" w:hAnsi="Arial"/>
          <w:b w:val="false"/>
          <w:bCs w:val="false"/>
        </w:rPr>
        <w:t>και τον ενημέρωσαν για το νέο οργανωτικό μοντέλο των φορολογικών υπηρεσιών, με πυρήνα την υπερσυγκέντρωση των δομών του στο κέντρο,το οποίο φιλοδοξεί να πετύχει οικονομικές κλίμακες στη διαχείριση του ανθρώπινου δυναμικού, πλην όμως θα επιφέρει δυσμενείς επιπτώσεις στη συναλλαγή των πολιτών και στη δραστηριότητα των επιχειρήσεων και των επαγγελματιών με την Δημόσια Οικονομική Υπηρεσία (Δ.Ο.Υ.) του τόπου του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Η απώλεια αντικειμένων της υπηρεσίας, τα οποία, προγραμματίζεται ανά τομέα να συγκεντρωθούν σε άλλο νομό, δηλ. άλλος νομός να ασχολείται με τα εισοδήματα και άλλος με τον δικαστικό ΚΟΚ, ισοδυναμεί με σημαντική υποβάθμιση της Δ.Ο.Υ. και αποδυνάμωση της αποκέντρωσης και της περιφερειακής ανάπτυξης, τόνισαν στον Δήμαρχο τα μέλη του Συλλόγου Εφοριακών και ζήτησαν την υποστηρικτική συνδρομή του, ώστε να ανατραπεί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ο προωθούμενος σχεδιασμός και να συνεχίσουν οι Δ.Ο.Υ. με τη σημερινή τους οντότητα, διατηρώντας δηλ. όλα τους τα φορολογικά αντικείμενα, να εξυπηρετούν απρόσκοπτα τους πολίτε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συμφώνησε ότι οι κυοφορούμενες αλλαγές θα πλήξουν σοβαρά και τις κατά τόπους υπηρεσίες και τους πολίτες και εξέφρασε τη συμπαράστασή του στα αιτήματα του Συλλόγου Εφοριακών. Πρότεινε, μάλιστα, και έγινε αποδεκτό από τους συνομιλητές του, το διεκδικητικό πλαίσιο του Συλλόγου να τεθεί προς ενημέρωση και συζήτηση στο Δημοτικό Συμβούλιο Κιλκίς, ώστε εφόσον γνωμοδοτήσει θετικά, να ληφθεί απόφαση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με τη μορφή υποστηρικτικού ψηφίσματος.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pPr>
      <w:r>
        <w:rPr/>
      </w:r>
    </w:p>
    <w:p>
      <w:pPr>
        <w:pStyle w:val="Normal"/>
        <w:bidi w:val="0"/>
        <w:spacing w:lineRule="auto" w:line="360"/>
        <w:jc w:val="left"/>
        <w:rPr>
          <w:rFonts w:ascii="Arial" w:hAnsi="Arial" w:eastAsia="Arial" w:cs="Arial"/>
          <w:i/>
          <w:i/>
          <w:iCs/>
          <w:sz w:val="24"/>
          <w:szCs w:val="24"/>
          <w:lang w:val="en-US"/>
        </w:rPr>
      </w:pPr>
      <w:r>
        <w:rPr>
          <w:rFonts w:eastAsia="Arial" w:cs="Arial" w:ascii="Arial" w:hAnsi="Arial"/>
          <w:i/>
          <w:iCs/>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9:21Z</dcterms:created>
  <dc:creator/>
  <dc:description/>
  <dc:language>en-US</dc:language>
  <cp:lastModifiedBy/>
  <cp:lastPrinted>2025-05-02T16:03:00Z</cp:lastPrinted>
  <dcterms:modified xsi:type="dcterms:W3CDTF">2025-05-02T16:33:56Z</dcterms:modified>
  <cp:revision>3</cp:revision>
  <dc:subject/>
  <dc:title/>
</cp:coreProperties>
</file>