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8375" cy="911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84" r="-1923" b="-1984"/>
                    <a:stretch>
                      <a:fillRect/>
                    </a:stretch>
                  </pic:blipFill>
                  <pic:spPr bwMode="auto">
                    <a:xfrm>
                      <a:off x="0" y="0"/>
                      <a:ext cx="968375" cy="9112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7-</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Προγραμματική σύμβαση Δήμου Κιλκίς με την ΑμΚΕ ‘’Ίασις’’ για τη δημιουργία Κέντρου Ημέρας Ολικής Φροντίδας Ψυχικής Υγείας για άτομα με άνοια/ </w:t>
      </w:r>
      <w:r>
        <w:rPr>
          <w:rFonts w:cs="Arial" w:ascii="Arial" w:hAnsi="Arial"/>
          <w:b/>
          <w:bCs/>
          <w:lang w:val="en-US"/>
        </w:rPr>
        <w:t xml:space="preserve">alzheimer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Δήμος Κιλκίς υπέγραψε σήμερα προγραμματική σύμβαση με την Αστική Μη Κερδοσκοπική Εταιρία ‘’Ίασις’’ με σκοπό τη δημιουργία Κέντρου Ημέρας Ολικής Φροντίδας Ψυχικής Υγείας (Κ.Η.Ο.Φ.) για άτομα με άνοια / </w:t>
      </w:r>
      <w:r>
        <w:rPr>
          <w:rFonts w:cs="Arial" w:ascii="Arial" w:hAnsi="Arial"/>
          <w:b w:val="false"/>
          <w:bCs w:val="false"/>
          <w:lang w:val="en-US"/>
        </w:rPr>
        <w:t>alzheimer,</w:t>
      </w:r>
      <w:r>
        <w:rPr>
          <w:rFonts w:cs="Arial" w:ascii="Arial" w:hAnsi="Arial"/>
          <w:b w:val="false"/>
          <w:bCs w:val="false"/>
          <w:lang w:val="el-GR"/>
        </w:rPr>
        <w:t xml:space="preserve"> ενόψει της κατάθεσης πλήρους πρότασης από την ‘’Ίασις’’ στο Υπουργείο Υγεία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Ο χαρακτήρας της προγραμματικής σύμβασης είναι κοινωφελής και έχει στο επίκεντρό του την ανάπτυξη υπηρεσιών ψυχικής υγείας. Με την ίδρυση του Κ.Η.Ο.Φ. στο Κιλκίς θα παρέχονται από τη συμβαλλόμενη εταιρία δωρεάν υπηρεσίες ψυχικής υγείας σε ατομικό και ομαδικό επίπεδο, από εξειδικευμένο επιστημονικό προσωπικό, με γνώμονα την εξασφάλιση της πλήρους και ουσιαστικής ψυχοκοινωνικής αποκατάστασης και επανένταξης των ωφελουμένων της Κοινότητα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Παράλληλα η ‘’Ίασις’’ σε συνεργασία με τον Δήμο Κιλκίς θα φροντίσει για την αρωγή της κοινότητας μέσω συνεχόμενων κοινοτικών δράσε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τόχος του Κ.Η.Ο.Φ. είναι η κάλυψη των υφιστάμενων ελλειμμάτων σε εξειδικευμένες υπηρεσίες για την υποστήριξη των ατόμων με άνοια/ </w:t>
      </w:r>
      <w:r>
        <w:rPr>
          <w:rFonts w:cs="Arial" w:ascii="Arial" w:hAnsi="Arial"/>
          <w:b w:val="false"/>
          <w:bCs w:val="false"/>
          <w:lang w:val="en-US"/>
        </w:rPr>
        <w:t>alzheimer,</w:t>
      </w:r>
      <w:r>
        <w:rPr>
          <w:rFonts w:cs="Arial" w:ascii="Arial" w:hAnsi="Arial"/>
          <w:b w:val="false"/>
          <w:bCs w:val="false"/>
          <w:lang w:val="el-GR"/>
        </w:rPr>
        <w:t xml:space="preserve"> των οικογενειών και των φροντιστών τους. Με τον τρόπο αυτό επιχειρείται η ολιστική παροχή φροντίδας σε άτομα που πάσχουν από άνοια/ </w:t>
      </w:r>
      <w:r>
        <w:rPr>
          <w:rFonts w:cs="Arial" w:ascii="Arial" w:hAnsi="Arial"/>
          <w:b w:val="false"/>
          <w:bCs w:val="false"/>
          <w:lang w:val="en-US"/>
        </w:rPr>
        <w:t>alzheimer</w:t>
      </w:r>
      <w:r>
        <w:rPr>
          <w:rFonts w:cs="Arial" w:ascii="Arial" w:hAnsi="Arial"/>
          <w:b w:val="false"/>
          <w:bCs w:val="false"/>
          <w:lang w:val="el-GR"/>
        </w:rPr>
        <w:t xml:space="preserve"> σε όλα τα στάδια της πάθησης, τα οποία χρήζουν ημερήσιας ολικής φροντίδας και υποστήριξ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Ως απώτερο αποτέλεσμα επιδιώκεται η ανάσχεση της επίπτωσης της εκφυλιστικής νόσου και η οικονομική και κοινωνική ελάφρυνση των οικογενειών και των φροντιστ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ο κόστος υλοποίησης των επτά δομών Κ.Η.Ο.Φ. που έχουν ήδη ανακοινωθεί από τον Υφυπουργό Υγεία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Βαρτζόπουλο</w:t>
      </w:r>
      <w:r>
        <w:rPr>
          <w:rFonts w:cs="Arial" w:ascii="Arial" w:hAnsi="Arial"/>
          <w:b w:val="false"/>
          <w:bCs w:val="false"/>
          <w:lang w:val="el-GR"/>
        </w:rPr>
        <w:t xml:space="preserve"> σε Κιλκίς, Ιωάννινα, Δράμα, Καστοριά, Λακωνία, Ροδόπη και στο βόρειο τομέα Αθηνών, θα καλυφθεί από πόρους του Εθνικού Προγράμματος Ανάπτυξης (ΕΠΑ) στο πλαίσιο της πράξης ‘’Δημιουργία επτά Κέντρων Ημέρας Ολικής Φροντίδας Ψυχικής Υγείας για άτομα με Άνοια/ </w:t>
      </w:r>
      <w:r>
        <w:rPr>
          <w:rFonts w:cs="Arial" w:ascii="Arial" w:hAnsi="Arial"/>
          <w:b w:val="false"/>
          <w:bCs w:val="false"/>
          <w:lang w:val="en-US"/>
        </w:rPr>
        <w:t>Alzheimer’’,</w:t>
      </w:r>
      <w:r>
        <w:rPr>
          <w:rFonts w:cs="Arial" w:ascii="Arial" w:hAnsi="Arial"/>
          <w:b w:val="false"/>
          <w:bCs w:val="false"/>
          <w:lang w:val="el-GR"/>
        </w:rPr>
        <w:t xml:space="preserve"> η οποία έχει ενταχθεί στο Τομεακό Πρόγραμμα Ανάπτυξης του Υπουργείου Υγείας 2021-2025 στον άξονα προτεραιότητα 3.1. ‘’Υγεία, υποδομές, εξοπλισμό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ο αντικείμενο της προγραμματικής σύμβασης θα παρακολουθούν οι υπάλληλοι της Διεύθυνσης Κοινωνικής Πολιτικής και Αλληλεγγύης του Δήμου </w:t>
      </w:r>
      <w:r>
        <w:rPr>
          <w:rFonts w:cs="Arial" w:ascii="Arial" w:hAnsi="Arial"/>
          <w:b/>
          <w:bCs/>
          <w:lang w:val="el-GR"/>
        </w:rPr>
        <w:t>Μαρία</w:t>
      </w:r>
      <w:r>
        <w:rPr>
          <w:rFonts w:cs="Arial" w:ascii="Arial" w:hAnsi="Arial"/>
          <w:b w:val="false"/>
          <w:bCs w:val="false"/>
          <w:lang w:val="el-GR"/>
        </w:rPr>
        <w:t xml:space="preserve"> </w:t>
      </w:r>
      <w:r>
        <w:rPr>
          <w:rFonts w:cs="Arial" w:ascii="Arial" w:hAnsi="Arial"/>
          <w:b/>
          <w:bCs/>
          <w:lang w:val="el-GR"/>
        </w:rPr>
        <w:t>Μαργαριτίδου</w:t>
      </w:r>
      <w:r>
        <w:rPr>
          <w:rFonts w:cs="Arial" w:ascii="Arial" w:hAnsi="Arial"/>
          <w:b w:val="false"/>
          <w:bCs w:val="false"/>
          <w:lang w:val="el-GR"/>
        </w:rPr>
        <w:t xml:space="preserve">, και </w:t>
      </w:r>
      <w:r>
        <w:rPr>
          <w:rFonts w:cs="Arial" w:ascii="Arial" w:hAnsi="Arial"/>
          <w:b/>
          <w:bCs/>
          <w:lang w:val="el-GR"/>
        </w:rPr>
        <w:t>Πασχαλίνα</w:t>
      </w:r>
      <w:r>
        <w:rPr>
          <w:rFonts w:cs="Arial" w:ascii="Arial" w:hAnsi="Arial"/>
          <w:b w:val="false"/>
          <w:bCs w:val="false"/>
          <w:lang w:val="el-GR"/>
        </w:rPr>
        <w:t xml:space="preserve"> </w:t>
      </w:r>
      <w:r>
        <w:rPr>
          <w:rFonts w:cs="Arial" w:ascii="Arial" w:hAnsi="Arial"/>
          <w:b/>
          <w:bCs/>
          <w:lang w:val="el-GR"/>
        </w:rPr>
        <w:t>Βασιλειάδου</w:t>
      </w:r>
      <w:r>
        <w:rPr>
          <w:rFonts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προγραμματική σύμβαση έχει ισχύ για έντεκα έτη.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2:42Z</dcterms:created>
  <dc:creator/>
  <dc:description/>
  <dc:language>en-US</dc:language>
  <cp:lastModifiedBy/>
  <cp:lastPrinted>2025-05-07T20:41:00Z</cp:lastPrinted>
  <dcterms:modified xsi:type="dcterms:W3CDTF">2025-05-07T17:41:09Z</dcterms:modified>
  <cp:revision>3</cp:revision>
  <dc:subject/>
  <dc:title/>
</cp:coreProperties>
</file>