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6647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6" t="-2069" r="-2006" b="-2069"/>
                    <a:stretch>
                      <a:fillRect/>
                    </a:stretch>
                  </pic:blipFill>
                  <pic:spPr bwMode="auto">
                    <a:xfrm>
                      <a:off x="0" y="0"/>
                      <a:ext cx="966470" cy="9093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25-</w:t>
      </w:r>
      <w:r>
        <w:rPr>
          <w:rFonts w:cs="Arial" w:ascii="Arial" w:hAnsi="Arial"/>
          <w:b/>
          <w:bCs/>
          <w:lang w:val="en-US"/>
        </w:rPr>
        <w:t>5</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Πλούσια κυψέλη ιδεών το 3ο Παιδαγωγικό Συνέδριο Κιλκίς τόνισε ο Δήμαρχος Κιλκίς στην έναρξη των εργασιών τ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Στην έναρξη της  ανοιξιάτικης γιορτής της Παιδαγωγικής Επιστήμης, όπως χαρακτήρισε το 3ο Παιδαγωγικό Συνέδριο της Πρωτοβάθμιας Εκπαίδευσης Κιλκίς, για την πληθωρικότητα των εισηγήσεών του και τη μεγάλη συμμετοχή συνέδρων από όλη την επικράτεια, συμμετείχε χθες ο Δήμαρχος Κιλκίς</w:t>
      </w:r>
      <w:r>
        <w:rPr>
          <w:rFonts w:cs="Arial" w:ascii="Arial" w:hAnsi="Arial"/>
          <w:b/>
          <w:bCs/>
        </w:rPr>
        <w:t xml:space="preserve"> Δημήτρης Κυριακίδης.</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Χαιρετίζοντας τις εργασίες του επισήμανε ότι το Παιδαγωγικό Συνέδριο εξελίσσεται σε έναν επιτυχημένο εκπαιδευτικό θεσμό, που έχει αποκτήσει γερές βάσεις στην πόλη του Κιλκίς σε επίπεδο διδακτικών προτάσεων, επιστημονικής έρευνας και εκπαιδευτικών προγραμμάτων και υπό αυτή την έννοια αποτελεί μια πλούσια κυψέλη ιδεών, όπου ανταλλάσσονται απόψεις, πρακτικές και παιδαγωγικές εμπειρίες με κεντρική αναφορά στην ξεχωριστή προσωπικότητα του παιδιού.</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αρχος Κιλκίς συνεχάρη τους στυλοβάτες της διοργάνωσης, τον Διευθυντή της Πρωτοβάθμιας Εκπαίδευσης Κιλκίς </w:t>
      </w:r>
      <w:r>
        <w:rPr>
          <w:rFonts w:cs="Arial" w:ascii="Arial" w:hAnsi="Arial"/>
          <w:b/>
          <w:bCs/>
        </w:rPr>
        <w:t>Σωτήρη</w:t>
      </w:r>
      <w:r>
        <w:rPr>
          <w:rFonts w:cs="Arial" w:ascii="Arial" w:hAnsi="Arial"/>
          <w:b w:val="false"/>
          <w:bCs w:val="false"/>
        </w:rPr>
        <w:t xml:space="preserve"> </w:t>
      </w:r>
      <w:r>
        <w:rPr>
          <w:rFonts w:cs="Arial" w:ascii="Arial" w:hAnsi="Arial"/>
          <w:b/>
          <w:bCs/>
        </w:rPr>
        <w:t>Μαρκάδα</w:t>
      </w:r>
      <w:r>
        <w:rPr>
          <w:rFonts w:cs="Arial" w:ascii="Arial" w:hAnsi="Arial"/>
          <w:b w:val="false"/>
          <w:bCs w:val="false"/>
        </w:rPr>
        <w:t xml:space="preserve"> και τις διοικήσεις των Συλλόγων Εκπαιδευτικών Κιλκίς και Παιονίας και ευχήθηκε το 3ο Παιδαγωγικό Συνέδριο να αποτελέσει μια παραγωγική αφετηρία για τη θεμελίωση ενός καλύτερου εκπαιδευτικού συστήματος για τους αυριανούς πολίτες της χώρα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Τις εναρκτήριες εργασίες του Συνεδρίου, παρακολούθησε από τον Δήμο Κιλκίς, και η Αντιδήμαρχος </w:t>
      </w:r>
      <w:r>
        <w:rPr>
          <w:rFonts w:cs="Arial" w:ascii="Arial" w:hAnsi="Arial"/>
          <w:b/>
          <w:bCs/>
        </w:rPr>
        <w:t>Ελένη</w:t>
      </w:r>
      <w:r>
        <w:rPr>
          <w:rFonts w:cs="Arial" w:ascii="Arial" w:hAnsi="Arial"/>
          <w:b w:val="false"/>
          <w:bCs w:val="false"/>
        </w:rPr>
        <w:t xml:space="preserve"> </w:t>
      </w:r>
      <w:r>
        <w:rPr>
          <w:rFonts w:cs="Arial" w:ascii="Arial" w:hAnsi="Arial"/>
          <w:b/>
          <w:bCs/>
        </w:rPr>
        <w:t>Πατλάκη</w:t>
      </w:r>
      <w:r>
        <w:rPr>
          <w:rFonts w:cs="Arial" w:ascii="Arial" w:hAnsi="Arial"/>
          <w:b w:val="false"/>
          <w:bCs w:val="false"/>
        </w:rPr>
        <w:t xml:space="preserve">.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ος Κιλκίς υποστηρίζει σταθερά το Παιδαγωγικό Συνέδριο Κιλκίς σε όλες τις διοργανώσεις του. </w:t>
      </w:r>
    </w:p>
    <w:p>
      <w:pPr>
        <w:pStyle w:val="Normal"/>
        <w:tabs>
          <w:tab w:val="clear" w:pos="709"/>
          <w:tab w:val="center" w:pos="4819" w:leader="none"/>
          <w:tab w:val="left" w:pos="8310" w:leader="none"/>
        </w:tabs>
        <w:bidi w:val="0"/>
        <w:spacing w:lineRule="auto" w:line="360"/>
        <w:jc w:val="left"/>
        <w:rPr>
          <w:rFonts w:ascii="Arial" w:hAnsi="Arial" w:eastAsia="Arial" w:cs="Arial"/>
          <w:b/>
          <w:b/>
          <w:bCs/>
        </w:rPr>
      </w:pPr>
      <w:r>
        <w:rPr>
          <w:rFonts w:eastAsia="Arial" w:cs="Arial" w:ascii="Arial" w:hAnsi="Arial"/>
          <w:b/>
          <w:b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9:38:40Z</dcterms:created>
  <dc:creator/>
  <dc:description/>
  <dc:language>en-US</dc:language>
  <cp:lastModifiedBy/>
  <cp:lastPrinted>2025-05-25T14:55:00Z</cp:lastPrinted>
  <dcterms:modified xsi:type="dcterms:W3CDTF">2025-05-25T11:55:49Z</dcterms:modified>
  <cp:revision>3</cp:revision>
  <dc:subject/>
  <dc:title/>
</cp:coreProperties>
</file>