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5835" cy="908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9" t="-2104" r="-2039" b="-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28-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Ο Στάθης Καρυπίδης στην Εκδήλωση Μνήμης του Σ.Σ. Μουριών για την Γενοκτονία των Ελλήνων του Πόντου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Ο εντεταλμένος δημοτικός σύμβουλος </w:t>
      </w:r>
      <w:r>
        <w:rPr>
          <w:rFonts w:cs="Arial" w:ascii="Arial" w:hAnsi="Arial"/>
          <w:b/>
          <w:bCs/>
        </w:rPr>
        <w:t xml:space="preserve">Στάθης Καρυπίδης </w:t>
      </w:r>
      <w:r>
        <w:rPr>
          <w:rFonts w:cs="Arial" w:ascii="Arial" w:hAnsi="Arial"/>
          <w:b w:val="false"/>
          <w:bCs w:val="false"/>
        </w:rPr>
        <w:t>εκπροσώπησε τον Δήμο Κιλκίς στην Εκδήλωση Μνήμης της Γενοκτονίας των Ελλήνων του Πόντου, που πραγματοποίησε την περασμένη Κυριακή στον Σ.Σ. Μουριών ο τοπικός Πολιτιστικός Σύλλογος ‘’Το Μπέλλες’’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Στο πρόγραμμα της εκδήλωσης περιλαμβανόταν εκκλησιασμός και επιμνημόσυνη δέηση, πορεία μνήμης στο Μνημείο Ηρώων και κατάθεση στεφάνω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4:39Z</dcterms:created>
  <dc:creator/>
  <dc:description/>
  <dc:language>en-US</dc:language>
  <cp:lastModifiedBy/>
  <cp:lastPrinted>2025-05-28T14:40:00Z</cp:lastPrinted>
  <dcterms:modified xsi:type="dcterms:W3CDTF">2025-05-28T12:30:48Z</dcterms:modified>
  <cp:revision>3</cp:revision>
  <dc:subject/>
  <dc:title/>
</cp:coreProperties>
</file>