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8375" cy="911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84" r="-1923" b="-1984"/>
                    <a:stretch>
                      <a:fillRect/>
                    </a:stretch>
                  </pic:blipFill>
                  <pic:spPr bwMode="auto">
                    <a:xfrm>
                      <a:off x="0" y="0"/>
                      <a:ext cx="968375" cy="9112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6-</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 Δήμος Κιλκίς καθαρίζει από τη βλάστηση τα δημοτικά οικόπεδα  </w:t>
      </w:r>
    </w:p>
    <w:p>
      <w:pPr>
        <w:pStyle w:val="Normal"/>
        <w:bidi w:val="0"/>
        <w:spacing w:lineRule="auto" w:line="360"/>
        <w:jc w:val="left"/>
        <w:rPr>
          <w:rFonts w:ascii="Arial" w:hAnsi="Arial" w:cs="Arial"/>
          <w:b w:val="false"/>
          <w:b w:val="false"/>
          <w:bCs w:val="false"/>
        </w:rPr>
      </w:pPr>
      <w:r>
        <w:rPr>
          <w:rFonts w:cs="Arial" w:ascii="Arial" w:hAnsi="Arial"/>
          <w:b w:val="false"/>
          <w:bCs w:val="false"/>
        </w:rPr>
        <w:t>Έχοντας προετοιμαστεί εγκαίρως σε επίπεδο έμψυχου δυναμικού και τεχνικών μέσων για την περίοδο της πυροπροστασίας, ο Δήμος Κιλκίς παρεμβαίνει στο πεδίο, δίνοντας πρώτος από όλους το καλό παράδειγμα για τον καθαρισμό – αποψίλωση από τη φυτική ύλη των δημοτικών οικοπέδων.</w:t>
      </w:r>
    </w:p>
    <w:p>
      <w:pPr>
        <w:pStyle w:val="Normal"/>
        <w:bidi w:val="0"/>
        <w:spacing w:lineRule="auto" w:line="360"/>
        <w:jc w:val="left"/>
        <w:rPr/>
      </w:pPr>
      <w:r>
        <w:rPr>
          <w:rFonts w:cs="Arial" w:ascii="Arial" w:hAnsi="Arial"/>
          <w:b w:val="false"/>
          <w:bCs w:val="false"/>
        </w:rPr>
        <w:t>Οι δεκατρείς νεοπροσληφθέντες εποχικοί δημοτικοί υπάλληλοι στον τομέα της πυρασφάλειας, χειριστές μηχανημάτων και εργάτες πρασίνου ξεκίνησαν από σήμερα την  επιχείρηση καθαρισμού ακινήτων του Δήμου σε περιοχές της πόλης (πίσω από το Γενικό Νοσοκομείο, στην περιοχή του Κλειστού Γυμναστηρίου, στο οικόπεδο της οδού Διονυσίου όπου προορίζεται για την κατασκευή Δικαστικού Μεγάρου, απέναντι από το παλαιό Κτηνιατρείο και στο πάρκο κοντά στην Αστυνομία). Εκτός από τα δημοτικά οικόπεδα οι μηχανές των τρακτέρ με το συνοδό εξοπλισμό τους (δισκοσβάρνα, καταστροφέας)  προχώρησαν στον καθαρισμό της βλάστησης πρανών στους δρόμους που οδηγούν στον παλαιό ΧΥΤΑ και στην Αργυρούπολη ενώ παράλληλα δύο πεζοπόρα συνεργεία με χλοοκοπτικά μηχανήματα ανέλαβαν την αποψίλωση χόρτων σε πρανή δρόμων της πόλης.</w:t>
      </w:r>
    </w:p>
    <w:p>
      <w:pPr>
        <w:pStyle w:val="Normal"/>
        <w:bidi w:val="0"/>
        <w:spacing w:lineRule="auto" w:line="360"/>
        <w:jc w:val="left"/>
        <w:rPr/>
      </w:pPr>
      <w:r>
        <w:rPr>
          <w:rFonts w:cs="Arial" w:ascii="Arial" w:hAnsi="Arial"/>
          <w:b w:val="false"/>
          <w:bCs w:val="false"/>
        </w:rPr>
        <w:t xml:space="preserve">Οι παρεμβάσεις της Πολιτικής Προστασίας, υπό τον συντονισμό του αρμόδιου Αντιδημάρχου </w:t>
      </w:r>
      <w:r>
        <w:rPr>
          <w:rFonts w:cs="Arial" w:ascii="Arial" w:hAnsi="Arial"/>
          <w:b/>
          <w:bCs/>
        </w:rPr>
        <w:t>Αλέξανδρου</w:t>
      </w:r>
      <w:r>
        <w:rPr>
          <w:rFonts w:cs="Arial" w:ascii="Arial" w:hAnsi="Arial"/>
          <w:b w:val="false"/>
          <w:bCs w:val="false"/>
        </w:rPr>
        <w:t xml:space="preserve"> </w:t>
      </w:r>
      <w:r>
        <w:rPr>
          <w:rFonts w:cs="Arial" w:ascii="Arial" w:hAnsi="Arial"/>
          <w:b/>
          <w:bCs/>
        </w:rPr>
        <w:t>Σημαιοφορίδη,</w:t>
      </w:r>
      <w:r>
        <w:rPr>
          <w:rFonts w:cs="Arial" w:ascii="Arial" w:hAnsi="Arial"/>
          <w:b w:val="false"/>
          <w:bCs w:val="false"/>
        </w:rPr>
        <w:t xml:space="preserve"> θα συνεχιστούν στην πόλη και στα χωριά του Δήμου καθ’ όλη τη διάρκεια της αντιπυρικής περιόδου, και θα ενταθούν το αμέσως επόμενο διάστημα με την ενίσχυση της υπηρεσίας με άλλους δέκα εποχικούς υπαλλήλους.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0:35Z</dcterms:created>
  <dc:creator/>
  <dc:description/>
  <dc:language>en-US</dc:language>
  <cp:lastModifiedBy/>
  <cp:lastPrinted>2025-05-06T20:34:00Z</cp:lastPrinted>
  <dcterms:modified xsi:type="dcterms:W3CDTF">2025-05-06T17:34:06Z</dcterms:modified>
  <cp:revision>3</cp:revision>
  <dc:subject/>
  <dc:title/>
</cp:coreProperties>
</file>