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9645" cy="912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13-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Ξεκινούν οι αιτήσεις για εγγραφές στους Παιδικούς – Βρεφικούς και Βρεφονηπιακούς Σταθμούς του Δήμου Κιλκίς 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Oypena"/>
          <w:rFonts w:cs="Arial" w:ascii="Arial" w:hAnsi="Arial"/>
          <w:color w:val="000000"/>
          <w:sz w:val="24"/>
          <w:szCs w:val="24"/>
        </w:rPr>
        <w:t xml:space="preserve">Από τον Δήμο Κιλκίς ανακοινώνεται ότι οι αιτήσεις εγγραφών στους Παιδικούς, Βρεφικούς και Βρεφονηπιακούς Σταθμούς του Δήμου Κιλκίς κατά το σχολικό έτος 2025-2026, θα πραγματοποιηθούν </w:t>
      </w:r>
      <w:r>
        <w:rPr>
          <w:rStyle w:val="Oypena"/>
          <w:rFonts w:cs="Arial" w:ascii="Arial" w:hAnsi="Arial"/>
          <w:b w:val="false"/>
          <w:bCs w:val="false"/>
          <w:color w:val="000000"/>
          <w:sz w:val="24"/>
          <w:szCs w:val="24"/>
        </w:rPr>
        <w:t>αποκλειστικά με ηλεκτρονικό τρόπο από τις 15 Μαΐου 2025 στις 07:00 έως και τις 15 Ιουνίου 2025 μέχρι τις 24:00 μέσω ψηφιακής πλατφόρμας στην ηλεκτρονική διεύθυνση :https://www.e-kilkis.gr/Υπηρεσίες/Ψηφιακές Υπηρεσίες/Είσοδος στις υπηρεσίες/Διεύθυνση Παιδικής Μέριμνας/Αίτηση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Oypena"/>
          <w:rFonts w:cs="Arial" w:ascii="Arial" w:hAnsi="Arial"/>
          <w:b w:val="false"/>
          <w:bCs w:val="false"/>
          <w:color w:val="000000"/>
          <w:sz w:val="24"/>
          <w:szCs w:val="24"/>
        </w:rPr>
        <w:t>Για την περίοδο 2025-2026 γίνονται δεκτά τα παιδιά με ημερομηνία γέννησης από 01/01/2022 και μετά. Οι αιτήσεις αφορούν ειδικότερα τους: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Oypena"/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el-GR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el-GR"/>
        </w:rPr>
        <w:t>Α΄ Παιδικό Σταθμό,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l-GR"/>
        </w:rPr>
        <w:t xml:space="preserve"> Αριστείδου 5, τηλ.2341022234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el-GR"/>
        </w:rPr>
        <w:t>- Β΄ Βρεφονηπιακό Σταθμό,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l-GR"/>
        </w:rPr>
        <w:t xml:space="preserve"> Τέρμα Ν. Παναγιώτου, τηλ. 2341025448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el-GR"/>
        </w:rPr>
        <w:t>- Γ΄ Βρεφονηπιακό Σταθμό,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l-GR"/>
        </w:rPr>
        <w:t xml:space="preserve"> Π. Πατρών 1, τηλ. 2341024953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el-GR"/>
        </w:rPr>
        <w:t>- Παιδικό Σταθμό Ν. Σάντας,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l-GR"/>
        </w:rPr>
        <w:t xml:space="preserve"> τηλ.2341064054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el-GR"/>
        </w:rPr>
        <w:t>- Παιδικό Σταθμό Χέρσου,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l-GR"/>
        </w:rPr>
        <w:t xml:space="preserve"> τηλ. 2341051200 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Oypena"/>
          <w:rFonts w:cs="Arial" w:ascii="Arial" w:hAnsi="Arial"/>
          <w:color w:val="000000"/>
          <w:sz w:val="24"/>
          <w:szCs w:val="24"/>
        </w:rPr>
        <w:t>Οι αιτήσεις που θα κατατεθούν για βρέφη – νήπια, που ήδη φοιτούν στους βρεφονηπιακούς σταθμούς, θα επανεξεταστούν εκ νέου με όλα τα δικαιολογητικά που απαιτούνται για τις νέες εγγραφές στο έντυπο αίτηση εγγραφής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Oypena"/>
          <w:rFonts w:eastAsia="" w:cs="Arial" w:ascii="Arial" w:hAnsi="Arial"/>
          <w:b/>
          <w:bCs/>
          <w:color w:val="000000"/>
          <w:sz w:val="24"/>
          <w:szCs w:val="24"/>
        </w:rPr>
        <w:t xml:space="preserve">Δικαιολογητικά εγγραφών 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Oypena"/>
          <w:rFonts w:eastAsia="" w:cs="Arial" w:ascii="Arial" w:hAnsi="Arial"/>
          <w:color w:val="000000"/>
          <w:sz w:val="24"/>
          <w:szCs w:val="24"/>
        </w:rPr>
        <w:t>- Βεβαίωση παιδιάτρου, περί της καλής υγείας και της σωματικής αρτιμέλειας του παιδιού. - Πιστοποιητικό οικογενειακής κατάστασης από τον Δήμο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Oypena"/>
          <w:rFonts w:eastAsia="" w:cs="Arial" w:ascii="Arial" w:hAnsi="Arial"/>
          <w:color w:val="000000"/>
          <w:sz w:val="24"/>
          <w:szCs w:val="24"/>
        </w:rPr>
        <w:t>- Εκκαθαριστικό σημείωμα του τρέχοντος οικ. έτους απ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Oypena"/>
          <w:rFonts w:eastAsia="" w:cs="Arial" w:ascii="Arial" w:hAnsi="Arial"/>
          <w:color w:val="000000"/>
          <w:sz w:val="24"/>
          <w:szCs w:val="24"/>
        </w:rPr>
        <w:t>την ΔΟΥ, και σε περίπτωση που δεν έχει εκδοθεί, το εκκαθαριστικό σημείωμα του προηγούμενου οικ. έτους (οικογενειακό εισόδημα)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Oypena"/>
          <w:rFonts w:eastAsia="" w:cs="Arial" w:ascii="Arial" w:hAnsi="Arial"/>
          <w:color w:val="000000"/>
          <w:sz w:val="24"/>
          <w:szCs w:val="24"/>
        </w:rPr>
        <w:t>-Βεβαίωση εργασίας της μητέρας από τον εργοδότη της. Αν η μητέρα έχει η ίδια επιχείρηση και σε λοιπές περιπτώσεις ,προσκομίζεται Υπ. Δήλωση του Ν.1599/86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Oypena"/>
          <w:rFonts w:eastAsia="" w:cs="Arial" w:ascii="Arial" w:hAnsi="Arial"/>
          <w:color w:val="000000"/>
          <w:sz w:val="24"/>
          <w:szCs w:val="24"/>
        </w:rPr>
        <w:t>-Αντίγραφο αναγγελίας πρόσληψης ή της σύμβασης μαζί με το έντυπο Ε4(ετήσιος πίνακας προσωπικού) των εργαζόμενων γονέων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Oypena"/>
          <w:rFonts w:eastAsia="" w:cs="Arial" w:ascii="Arial" w:hAnsi="Arial"/>
          <w:color w:val="000000"/>
          <w:sz w:val="24"/>
          <w:szCs w:val="24"/>
        </w:rPr>
        <w:t>- Βεβαίωση εργασίας του πατέρα από τον εργοδότη του. Αν ο πατέρας έχει ο ίδιος επιχείρηση και σε λοιπές περιπτώσεις προσκομίζεται Υπ. Δήλωση του Ν.1599/86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Oypena"/>
          <w:rFonts w:eastAsia="Times New Roman" w:cs="Arial" w:ascii="Arial" w:hAnsi="Arial"/>
          <w:color w:val="000000"/>
          <w:kern w:val="0"/>
          <w:sz w:val="24"/>
          <w:szCs w:val="24"/>
          <w:lang w:eastAsia="el-GR"/>
        </w:rPr>
        <w:t>-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l-GR"/>
        </w:rPr>
        <w:t xml:space="preserve"> Φωτοτυπία λογαριασμού Δ.Ε.Η ή Ο.Τ.Ε. για απόδειξη του τόπου κατοικίας.</w:t>
      </w:r>
    </w:p>
    <w:p>
      <w:pPr>
        <w:pStyle w:val="Normal"/>
        <w:bidi w:val="0"/>
        <w:spacing w:lineRule="auto" w:line="360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l-GR"/>
        </w:rPr>
        <w:t>- Για τους αλλοδαπούς απαιτείται ληξιαρχική πράξη γέννησης και άδεια νόμιμης παραμονής της οικογένειας στη χώρα μας.</w:t>
      </w:r>
    </w:p>
    <w:p>
      <w:pPr>
        <w:pStyle w:val="Normal"/>
        <w:bidi w:val="0"/>
        <w:spacing w:lineRule="auto" w:line="360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l-GR"/>
        </w:rPr>
        <w:t>- Έντυπο επεξεργασίας δεδομένων προσωπικού χαρακτήρα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l-GR"/>
        </w:rPr>
        <w:t>- Βεβαίωση δημοτικής ενημερότητας Δήμου Κιλκίς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l-GR"/>
        </w:rPr>
        <w:t>Περισσότερες πληροφορίες αναγράφονται στην υπ’ αριθ.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el-GR"/>
        </w:rPr>
        <w:t xml:space="preserve"> 26/2025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l-GR"/>
        </w:rPr>
        <w:t xml:space="preserve"> απόφαση του Δημοτικού Συμβουλίου. Τηλέφωνα επικοινωνίας: 23413 52223-225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l-GR"/>
        </w:rPr>
        <w:t>E-mail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l-GR"/>
        </w:rPr>
        <w:t xml:space="preserve"> επικοινωνίας: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kern w:val="0"/>
            <w:sz w:val="24"/>
            <w:szCs w:val="24"/>
            <w:lang w:val="en-US" w:eastAsia="el-GR"/>
          </w:rPr>
          <w:t>brefo</w:t>
        </w:r>
        <w:r>
          <w:rPr>
            <w:rStyle w:val="InternetLink"/>
            <w:rFonts w:eastAsia="Times New Roman" w:cs="Arial" w:ascii="Arial" w:hAnsi="Arial"/>
            <w:color w:val="000000"/>
            <w:kern w:val="0"/>
            <w:sz w:val="24"/>
            <w:szCs w:val="24"/>
            <w:lang w:eastAsia="el-GR"/>
          </w:rPr>
          <w:t>@</w:t>
        </w:r>
        <w:r>
          <w:rPr>
            <w:rStyle w:val="InternetLink"/>
            <w:rFonts w:eastAsia="Times New Roman" w:cs="Arial" w:ascii="Arial" w:hAnsi="Arial"/>
            <w:color w:val="000000"/>
            <w:kern w:val="0"/>
            <w:sz w:val="24"/>
            <w:szCs w:val="24"/>
            <w:lang w:val="en-US" w:eastAsia="el-GR"/>
          </w:rPr>
          <w:t>dhmoskilkis</w:t>
        </w:r>
        <w:r>
          <w:rPr>
            <w:rStyle w:val="InternetLink"/>
            <w:rFonts w:eastAsia="Times New Roman" w:cs="Arial" w:ascii="Arial" w:hAnsi="Arial"/>
            <w:color w:val="000000"/>
            <w:kern w:val="0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kern w:val="0"/>
            <w:sz w:val="24"/>
            <w:szCs w:val="24"/>
            <w:lang w:val="en-US" w:eastAsia="el-GR"/>
          </w:rPr>
          <w:t>gr</w:t>
        </w:r>
      </w:hyperlink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el-GR"/>
        </w:rPr>
        <w:t>Παρατηρήσεις:</w:t>
      </w:r>
    </w:p>
    <w:p>
      <w:pPr>
        <w:pStyle w:val="Normal"/>
        <w:bidi w:val="0"/>
        <w:spacing w:lineRule="auto" w:line="360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l-GR"/>
        </w:rPr>
        <w:t xml:space="preserve">Αιτήσεις γίνονται δεκτές καθ’ όλη τη διάρκεια του έτους και θεωρούνται εκπρόθεσμες .Εξυπηρετούνται εφόσον υπάρχουν κενές θέσεις και δεν εκκρεμούν εμπρόθεσμες αιτήσεις. </w:t>
      </w:r>
    </w:p>
    <w:p>
      <w:pPr>
        <w:pStyle w:val="Normal"/>
        <w:bidi w:val="0"/>
        <w:spacing w:lineRule="auto" w:line="360"/>
        <w:jc w:val="left"/>
        <w:rPr>
          <w:rFonts w:ascii="Arial" w:hAnsi="Arial" w:eastAsia="Times New Roman" w:cs="Arial"/>
          <w:color w:val="000000"/>
          <w:kern w:val="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l-GR"/>
        </w:rPr>
        <w:t>Αιτήσεις με ελλιπή δικαιολογητικά ή οικονομικές εκκρεμότητες δε θα συμμετέχουν στη διαδικασία επιλογής.</w:t>
      </w:r>
    </w:p>
    <w:p>
      <w:pPr>
        <w:pStyle w:val="Normal"/>
        <w:bidi w:val="0"/>
        <w:spacing w:lineRule="auto" w:line="36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Oypena">
    <w:name w:val="oypen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Cvgsua">
    <w:name w:val="cvgsu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hyperlink" Target="mailto:brefo@dhmoskilkis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9:58Z</dcterms:created>
  <dc:creator/>
  <dc:description/>
  <dc:language>en-US</dc:language>
  <cp:lastModifiedBy/>
  <cp:lastPrinted>2025-05-13T16:21:00Z</cp:lastPrinted>
  <dcterms:modified xsi:type="dcterms:W3CDTF">2025-05-13T13:21:15Z</dcterms:modified>
  <cp:revision>2</cp:revision>
  <dc:subject/>
  <dc:title/>
</cp:coreProperties>
</file>