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5835"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5835" cy="9086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2-</w:t>
      </w:r>
      <w:r>
        <w:rPr>
          <w:rFonts w:cs="Arial" w:ascii="Arial" w:hAnsi="Arial"/>
          <w:b/>
          <w:bCs/>
          <w:lang w:val="en-US"/>
        </w:rPr>
        <w:t>5</w:t>
      </w:r>
      <w:r>
        <w:rPr>
          <w:rFonts w:cs="Arial" w:ascii="Arial" w:hAnsi="Arial"/>
          <w:b/>
          <w:bCs/>
        </w:rPr>
        <w:t>-2025</w:t>
      </w:r>
    </w:p>
    <w:p>
      <w:pPr>
        <w:pStyle w:val="TextBody"/>
        <w:bidi w:val="0"/>
        <w:spacing w:lineRule="auto" w:line="360"/>
        <w:jc w:val="left"/>
        <w:rPr>
          <w:rFonts w:ascii="Arial" w:hAnsi="Arial" w:cs="Arial"/>
          <w:b/>
          <w:b/>
          <w:bCs/>
          <w:sz w:val="24"/>
          <w:shd w:fill="auto" w:val="clear"/>
        </w:rPr>
      </w:pPr>
      <w:r>
        <w:rPr>
          <w:rFonts w:cs="Arial" w:ascii="Arial" w:hAnsi="Arial"/>
          <w:b/>
          <w:bCs/>
          <w:sz w:val="24"/>
          <w:shd w:fill="auto" w:val="clear"/>
        </w:rPr>
        <w:t xml:space="preserve">Μαγιάτικο στεφάνι προσέφεραν στις γιαγιάδες του ‘’Βοήθεια στο Σπίτι’’ Μουριών τα νήπια </w:t>
      </w:r>
    </w:p>
    <w:p>
      <w:pPr>
        <w:pStyle w:val="TextBody"/>
        <w:bidi w:val="0"/>
        <w:spacing w:lineRule="auto" w:line="360"/>
        <w:jc w:val="left"/>
        <w:rPr/>
      </w:pPr>
      <w:r>
        <w:rPr>
          <w:rFonts w:cs="Arial" w:ascii="Arial" w:hAnsi="Arial"/>
          <w:b w:val="false"/>
          <w:bCs w:val="false"/>
          <w:sz w:val="24"/>
          <w:shd w:fill="auto" w:val="clear"/>
        </w:rPr>
        <w:t>Μια επίσκεψη πολύ διαφορετική από τις συνηθισμένες δέχθηκαν οι γιαγιάδες του λεκανοπεδίου των Μουριών, που βρίσκονται υπό την κοινωνική σκέπη του προγράμματος ‘’Βοήθεια στο Σπίτι’’. Λίγες ημέρες πριν από τη Γιορτή της Μητέρας καλοδέχθηκαν στην αυλή του σπιτιού τους, με μια μεγάλη τρυφερή αγκαλιά τα νήπια του Νηπιαγωγείου, που προσέφεραν στις γιαγιάδες ένα μαγιάτικο στεφάνι που έπλεξαν με τα χέρια τους για να γιορτάσουν μαζί τη Γιορτή της Μητέρας και την Πρωτομαγιά. Εκτός από το λουλουδένιο στεφάνι όμως, τα παιδιά απήγγειλαν κι ένα σύντομο ποίημα στις ηλικιωμένες κυρίες για τη γιορτή της Μητέρας.</w:t>
      </w:r>
    </w:p>
    <w:p>
      <w:pPr>
        <w:pStyle w:val="TextBody"/>
        <w:bidi w:val="0"/>
        <w:spacing w:lineRule="auto" w:line="360"/>
        <w:jc w:val="left"/>
        <w:rPr/>
      </w:pPr>
      <w:r>
        <w:rPr>
          <w:rFonts w:cs="Arial" w:ascii="Arial" w:hAnsi="Arial"/>
          <w:b w:val="false"/>
          <w:bCs w:val="false"/>
          <w:sz w:val="24"/>
          <w:shd w:fill="auto" w:val="clear"/>
        </w:rPr>
        <w:t>Με την εκδήλωση αυτή, που διοργάνωσε η δομή του προγράμματος ‘’Βοήθεια στο Σπίτι’’ Μουριών, υπό τον συντονισμό της αρμόδιας Αντιδημάρχου</w:t>
      </w:r>
      <w:r>
        <w:rPr>
          <w:rFonts w:cs="Arial" w:ascii="Arial" w:hAnsi="Arial"/>
          <w:b/>
          <w:bCs/>
          <w:sz w:val="24"/>
          <w:shd w:fill="auto" w:val="clear"/>
        </w:rPr>
        <w:t xml:space="preserve"> Αικατερίνης Γιαννακούλα – Ζιούτα</w:t>
      </w:r>
      <w:r>
        <w:rPr>
          <w:rFonts w:cs="Arial" w:ascii="Arial" w:hAnsi="Arial"/>
          <w:b w:val="false"/>
          <w:bCs w:val="false"/>
          <w:sz w:val="24"/>
          <w:shd w:fill="auto" w:val="clear"/>
        </w:rPr>
        <w:t xml:space="preserve">, έφερε σε επαφή τα παιδιά με τις γιαγιάδες του προγράμματος, προσφέροντας χαρά και συγκίνηση και στις δύο πλευρές. Ενίσχυσε συγχρόνως και τον κοινωνικό ρόλο του προγράμματος ‘’Βοήθεια στο Σπίτι’’, μέσα από δράσεις που προάγουν τη συμμετοχή ,τη χαρά και τον σεβασμό προς την τρίτη ηλικία.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3:53Z</dcterms:created>
  <dc:creator/>
  <dc:description/>
  <dc:language>en-US</dc:language>
  <cp:lastModifiedBy/>
  <cp:lastPrinted>2025-05-22T20:51:00Z</cp:lastPrinted>
  <dcterms:modified xsi:type="dcterms:W3CDTF">2025-05-22T17:52:03Z</dcterms:modified>
  <cp:revision>4</cp:revision>
  <dc:subject/>
  <dc:title/>
</cp:coreProperties>
</file>