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9010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950" r="-1890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8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ίσκεψη του Υπουργού  Άμυνας της Κυπριακής Δημοκρατίας στο Ιστορικό Μουσείο – Φυλάκιο ‘’Γρηγόρης Αυξεντίου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Υπουργός  Άμυνας της Κυπριακής Δημοκρατίας </w:t>
      </w:r>
      <w:r>
        <w:rPr>
          <w:rFonts w:cs="Arial" w:ascii="Arial" w:hAnsi="Arial"/>
          <w:b/>
          <w:bCs/>
        </w:rPr>
        <w:t>Βασίλ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Πάλμας</w:t>
      </w:r>
      <w:r>
        <w:rPr>
          <w:rFonts w:cs="Arial" w:ascii="Arial" w:hAnsi="Arial"/>
          <w:b w:val="false"/>
          <w:bCs w:val="false"/>
        </w:rPr>
        <w:t xml:space="preserve"> έρχεται στην Δημοτική Κοινότητα Ακρίτα, την Κυριακή 11 Μαϊου, στις 14:30, προκειμένου να επισκεφθεί το Ιστορικό Μουσείο – Φυλάκιο ‘’Γρηγόρης Αυξεντίου’’ και χώρους στους οποίους υπηρέτησε ο Κύπριος ήρωας κατά την εικοσάμηνη θητεία του στις αρχές του ‘50 στο φυλάκιο Ακρίτα ως Έφεδρος Αξιωματικό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Η επίσκεψη του Κύπριου Υπουργού  Άμυνας στον Ακρίτα πραγματοποιείται με την ευκαιρία της συμμετοχής του σε εκδηλώσεις Κυπριακών και Ποντιακών τοπικών οργανώσεων στη Θεσσαλονίκη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7:44Z</dcterms:created>
  <dc:creator/>
  <dc:description/>
  <dc:language>en-US</dc:language>
  <cp:lastModifiedBy/>
  <cp:lastPrinted>2025-05-07T23:08:00Z</cp:lastPrinted>
  <dcterms:modified xsi:type="dcterms:W3CDTF">2025-05-07T20:22:57Z</dcterms:modified>
  <cp:revision>3</cp:revision>
  <dc:subject/>
  <dc:title/>
</cp:coreProperties>
</file>