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9645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6" t="-1916" r="-1856" b="-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4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Εορταστικό πρόγραμμα ‘’Ελευθερίων’’ Δήμου Κιλκίς 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α 112 χρόνια της επικής Μάχης του Κιλκίς, η οποία καθόρισε τη νεότερη ιστορική ταυτότητα της πόλης, γιορτάζει ο Δήμος Κιλκίς με ένα πλούσιο πρόγραμμα εκδηλώσεων, στο οποίο συμμετέχουν δραστήρια οι πολιτιστικοί, αθλητικοί και κοινωνικοί φορείς του τόπου μας προβάλλοντας το έργο και τη δημιουργικότητά του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Κεντρική θέση στο επετειακό πρόγραμμα εκδηλώσεων έχει η μεγάλη συναυλία του </w:t>
      </w:r>
      <w:r>
        <w:rPr>
          <w:rFonts w:cs="Arial" w:ascii="Arial" w:hAnsi="Arial"/>
          <w:b/>
          <w:bCs/>
        </w:rPr>
        <w:t>Νίκ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Πορτοκάλογλου</w:t>
      </w:r>
      <w:r>
        <w:rPr>
          <w:rFonts w:cs="Arial" w:ascii="Arial" w:hAnsi="Arial"/>
          <w:b w:val="false"/>
          <w:bCs w:val="false"/>
        </w:rPr>
        <w:t xml:space="preserve"> και </w:t>
      </w:r>
      <w:r>
        <w:rPr>
          <w:rFonts w:cs="Arial" w:ascii="Arial" w:hAnsi="Arial"/>
          <w:b/>
          <w:bCs/>
        </w:rPr>
        <w:t>Γιάνν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ότσιρα</w:t>
      </w:r>
      <w:r>
        <w:rPr>
          <w:rFonts w:cs="Arial" w:ascii="Arial" w:hAnsi="Arial"/>
          <w:b w:val="false"/>
          <w:bCs w:val="false"/>
        </w:rPr>
        <w:t xml:space="preserve">, την Παρασκευή 20 Ιουνίου, παραμονή της ιστορικής επετείου, στο Θέατρο Λόφου Αγίου Γεωργίου Κιλκίς, με ελεύθερη είσοδο για το κοινό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αυλαία των ‘’Ελευθερίων’’ ανοίγει αύριο, Πέμπτη 15 Μαϊου, στις 11:00, με την μουσικοθεατρική παράσταση ‘’Οδύσσεια’’ των μαθητών του Ενιαίου Ειδικού Επαγγελματικού Γυμνασίου – Λυκείου Κιλκίς στο Συνεδριακό Κέντρο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ο πρόγραμμα των ‘’Ελευθερίων’’ του Δήμου Κιλκίς, αναλυτικά: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ΕΜΠΤΗ 15 ΜΑΪ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 xml:space="preserve">Οδύσσεια’’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Μουσικοθεατρική παράσταση από τους μαθητές του Σχολεί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Συνεδριακό Κέντρο Δήμου Κιλκίς – 11:00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ΕΝ.Ε.Ε.ΓΥ-Λ ΚΙΛΚΙΣ – ΔΗΜΟΣ ΚΙΛΚΙ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ΑΒΒΑΤΟ 17 ΜΑΪ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>Ανατολική Θράκη: ο σπόρος που ρίζωσε και ανθεί’’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ουσικοχορευτική </w:t>
      </w:r>
      <w:r>
        <w:rPr>
          <w:rFonts w:cs="Arial" w:ascii="Arial" w:hAnsi="Arial"/>
          <w:sz w:val="24"/>
          <w:szCs w:val="24"/>
          <w:lang w:val="el-GR"/>
        </w:rPr>
        <w:t>π</w:t>
      </w:r>
      <w:r>
        <w:rPr>
          <w:rFonts w:cs="Arial" w:ascii="Arial" w:hAnsi="Arial"/>
          <w:sz w:val="24"/>
          <w:szCs w:val="24"/>
        </w:rPr>
        <w:t>αράστασ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ιακό Κέντρο Δήμου Κιλκίς – 19:3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ΡΑΚΙΚΗ ΕΣΤΙΑ ΚΙΛΚΙΣ – 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ΠΑΡΑΣΚΕΥΗ 23 - ΚΥΡΙΑΚΗ 25 ΜΑΪΟΥ 2025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Τουρνουά βόλεϊ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γοριών και κοριτσιών Δ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>ημοτικών Σχολείων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ό Αθλητικό Κέντρο Κιλκίς – 9:00 -13:00 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ΑΘΛΗΤΙΚΟΣ ΚΑΙ ΠΟΛΙΤΙΣΤΙΚΟΣ ΟΡΓΑΝΙΣΜΟΣ ‘’ΑΙΑΣ’’ - ΔΗΜΟΣ ΚΙΛΚΙ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ΣΚΕΥΗ 23 ΜΑΪ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>Βάρδια’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ουσικοχορευτική παράσταση - Αφιέρωμα στον ποιητή της θάλασσας Νίκο Καββαδία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ιακό Κέντρο Δήμου Κιλκίς – 20:3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ΙΤΙΣΤΙΚΗ ΕΤΑΙΡΙΑ ΕΚΠΑΙΔΕΥΤΙΚΩΝ Ν. ΚΙΛΚΙΣ – 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ΣΑΒΒΑΤΟ 24, ΚΥΡΙΑΚΗ 25 ΜΑΪΟΥ 2025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3ο Παιδαγωγικό Συνέδριο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Δημιουργικότητα και Φαντασία στην σχολική τάξη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Εγκαταστάσεις Επαγγελματικών Σχολών (ΕΠΑΣ) Κιλκίς- 10:00 </w:t>
      </w:r>
      <w:r>
        <w:rPr>
          <w:rFonts w:cs="Arial" w:ascii="Arial" w:hAnsi="Arial"/>
          <w:b w:val="false"/>
          <w:bCs w:val="false"/>
          <w:color w:val="C9211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ΔΙΕΥΘΥΝΣΗ ΠΡΩΤΟΒΑΘΜΙΑΣ ΕΚΠΑΙΔΕΥΣΗΣ ΚΙΛΚΙΣ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ΣΥΛΛΟΓΟΣ ΕΚΠΑΙΔΕΥΤΙΚΩΝ ΠΡΩΤΟΒΑΘΜΙΑΣ ΕΚΠΑΙΔΕΥΣΗΣ ΚΙΛΚΙΣ ΚΑΙ ΠΑΙΟΝΙΑΣ-ΔΗΜΟΣ ΚΙΛΚΙΣ, ΔΗΜΟΣ ΠΑΙΟΝΙΑΣ, ΠΕΡΙΦΕΡΕΙΑΚΗ ΕΝΟΤΗΤΑ ΚΙΛΚΙΣ, ΙΕΡΑ ΜΗΤΡΟΠΟΛΗ ΠΟΛΥΑΝΗΣ ΚΑΙ ΚΙΛΚΙΣΙΟΥ,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ΙΕΡΑ ΜΗΤΡΟΠΟΛΗ ΓΟΥΜΕΝΙΣΣΗΣ, ΑΞΙΟΥΠΟΛΕΩΣ, ΠΟΛΥΚΑΣΤΡΟΥ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ΣΑΒΒΑΤΟ 24, ΚΥΡΙΑΚΗ 25 ΜΑΪΟΥ 2025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ανελλήνιοι Αγώνες Στίβου Σύνθετων Αγωνισμάτων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Κ-20 ανδρών - γυναικών και  Κ -16  αγοριών - κοριτσιών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ό Στάδιο Κιλκίς - Σάββατο :10:00 – 20:00 και Κυριακή: 9:00 – 16:3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ΣΕΓΑΣ – ΑΛΕΞΑΝΔΡΟΣ ΚΙΛΚΙΣ - 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ΚΥΡΙΑΚΗ 25 ΜΑΪ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Δρόμος Υγείας: ‘’</w:t>
      </w:r>
      <w:r>
        <w:rPr>
          <w:rFonts w:cs="Arial" w:ascii="Arial" w:hAnsi="Arial"/>
          <w:b/>
          <w:bCs/>
          <w:sz w:val="24"/>
          <w:szCs w:val="24"/>
          <w:lang w:val="en-US"/>
        </w:rPr>
        <w:t>Kilk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rail</w:t>
      </w:r>
      <w:r>
        <w:rPr>
          <w:rFonts w:cs="Arial" w:ascii="Arial" w:hAnsi="Arial"/>
          <w:b/>
          <w:bCs/>
          <w:sz w:val="24"/>
          <w:szCs w:val="24"/>
        </w:rPr>
        <w:t xml:space="preserve">’’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lang w:val="el-GR"/>
        </w:rPr>
        <w:t xml:space="preserve">Λόφος Αγίου Γεωργίου Κιλκίς - </w:t>
      </w:r>
      <w:r>
        <w:rPr>
          <w:rFonts w:cs="Arial" w:ascii="Arial" w:hAnsi="Arial"/>
          <w:sz w:val="24"/>
          <w:szCs w:val="24"/>
        </w:rPr>
        <w:t xml:space="preserve"> 9:30  – 13:3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ΣΥΛΛΟΓΟΣ ΔΡΟΜΕΩΝ ΥΓΕΙΑΣ ΚΙΛΚΙΣ -ΔΗΜΟΣ ΚΙΛΚΙ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ΣΚΕΥΗ 30 ΜΑΪ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Μαθητική Συναυλία ‘’</w:t>
      </w:r>
      <w:r>
        <w:rPr>
          <w:rFonts w:cs="Arial" w:ascii="Arial" w:hAnsi="Arial"/>
          <w:b/>
          <w:bCs/>
          <w:sz w:val="24"/>
          <w:szCs w:val="24"/>
          <w:lang w:val="en-US"/>
        </w:rPr>
        <w:t>Κιθαristas’’</w:t>
      </w:r>
      <w:r>
        <w:rPr>
          <w:rFonts w:cs="Arial" w:ascii="Arial" w:hAnsi="Arial"/>
          <w:b/>
          <w:bCs/>
          <w:sz w:val="24"/>
          <w:szCs w:val="24"/>
        </w:rPr>
        <w:t xml:space="preserve"> 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ιακό Κέντρο Δήμου Κιλκίς – 20:3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ΚΙΘΑRISTAS</w:t>
      </w:r>
      <w:r>
        <w:rPr>
          <w:rFonts w:cs="Arial" w:ascii="Arial" w:hAnsi="Arial"/>
          <w:sz w:val="24"/>
          <w:szCs w:val="24"/>
        </w:rPr>
        <w:t xml:space="preserve"> – ΔΗΜΟΤΙΚΗ ΚΟΙΝΟΤΗΤΑ ΚΙΛΚΙΣ – ΔΗΜΟΣ ΚΙΛΚΙ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ΣΑΒΒΑΤΟ 31 ΜΑΪΟΥ 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Εθελοντική αιμοδοσία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Λέσχη Αξιωματικών Φρουράς Κιλκίς – 9:00 – 13:0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ΠΑΡΑΡΤΗΜΑ ΕΛΛΗΝΙΚΟΥ ΕΡΥΘΡΟΥ ΣΤΑΥΡΟΥ ΚΙΛΚΙΣ – ΔΗΜΟΤΙΚΗ ΚΟΙΝΟΤΗΤΑ ΚΙΛΚΙΣ – ΔΗΜΟΣ ΚΙΛΚΙΣ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Αγώνες Στίβου ‘’Ελευθέρια Κιλκίς 2025’’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ό Στάδιο Κιλκίς - 16:00 – 21:0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ΓΑΣ – ΑΛΕΞΑΝΔΡΟΣ - ΔΗΜΟΣ ΚΙΛΚΙ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ος</w:t>
      </w:r>
      <w:r>
        <w:rPr>
          <w:rFonts w:cs="Arial" w:ascii="Arial" w:hAnsi="Arial"/>
          <w:b/>
          <w:bCs/>
          <w:sz w:val="24"/>
          <w:szCs w:val="24"/>
        </w:rPr>
        <w:t xml:space="preserve"> Πανελλήνιος Ποιητικός Διαγωνισμός ‘’ΚΟΥΡΟΣ ΕΥΡΩΠΟΥ’’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Απονομή βραβείων και επαίνων του 30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Πανελλήνιου Ποιητικού Διαγωνισμού και τιμητικό αφιέρωμα στον ποιητή Μιχάλη Γκανά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ιακό Κέντρο Δήμου Κιλκίς – 20:3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ΚΕΔΟΝΙΚΗ ΚΑΛΛΙΤΕΧΝΙΚΗ ΕΤΑΙΡΙΑ ΚΙΛΚΙΣ ‘’ΤΕΧΝΗ’’ - 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ΥΡΙΑΚΗ 1Η ΙΟΥΝΙ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>Η Έξοδος των Θρακών’’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Βιβλιοπαρουσίαση Κωνσταντίνου Τριανταφυλλάκη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Καπναποθήκη της Αυστροελληνικής – 11:0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ΔΗΜΟΣ ΚΙΛΚΙΣ – ΘΡΑΚΙΚΗ ΕΣΤΙΑ ΚΙΛΚΙΣ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ΕΥΤΕΡΑ 2 – ΠΑΡΑΣΚΕΥΗ 6 ΙΟΥΝΙΟΥ 2025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ρωινοί Ιστορικοί Περίπατοι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Οι μαθητές της Στ’ τάξης Δημοτικών Σχολείων της πόλης  μαθαίνουν για τη Μάχη του Κιλκίς μέσα από τα εκθέματα του Πολεμικού Μουσείου Κιλκίς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ΔΗΜΟΣ ΚΙΛΚΙΣ – ΔΙΕΥΘΥΝΣΗ ΠΡΩΤΟΒΑΘΜΙΑΣ ΕΚΠΑΙΔΕΥΣΗΣ ΚΙΛΚΙΣ – 71Η Α.Μ.ΤΑΞΙΑΡΧΙΑ ‘’ΠΟΝΤΟΣ’’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ΕΥΤΕΡΑ 2 ΙΟΥΝΙ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>Τραγούδια υπό το φως των αστεριών’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ουσικοχορευτική παράσταση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ιακό Κέντρο Δήμου Κιλκίς – 20:0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ΛΛΟΓΟΣ ΣΤΕΝΗΜΑΧΙΤΩΝ ΚΙΛΚΙΣ ‘’Ο ΑΓΙΟΣ ΤΡΥΦΩΝ’’ - 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ΤΡΙΤΗ 3 ΙΟΥΝΙΟΥ 2025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bCs/>
          <w:sz w:val="24"/>
          <w:szCs w:val="24"/>
        </w:rPr>
        <w:t xml:space="preserve"> Ποδηλατάδα Δήμου Κιλκίς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κκίνηση – Τερματισμός Δημαρχείο Κιλκίς -18:30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ΔΗΜΟΣ ΚΙΛΚΙΣ – ΔΗΜΟΤΙΚΗ ΚΟΙΝΟΤΗΤΑ ΚΙΛΚΙΣ – ΤΜΗΜΑΤΑ ΠΟΔΗΛΑΣΙΑΣ ΑΘΛΗΤΙΚΩΝ ΣΥΛΛΟΓΩΝ ΤΗΣ ΠΟΛΗΣ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ΥΡΙΑΚΗ 8 ΙΟΥΝΙΟΥ 2025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 xml:space="preserve">Μια μέρα στην Πινακοθήκη’’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Καλλιτεχνικά εργαστήρια, χορός, αφήγηση, θέατρο σκιών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Πινακοθήκη της ‘’Τέχνης στο Μεταλλικό – 17:30 – 21:00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</w:rPr>
        <w:t xml:space="preserve">ΜΑΚΕΔΟΝΙΚΗ ΚΑΛΛΙΤΕΧΝΙΚΗ ΕΤΑΙΡΙΑ ΚΙΛΚΙΣ ‘’ΤΕΧΝΗ’’ – ΔΗΜΟΣ ΚΙΛΚΙΣ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ΤΡΙΤΗ 10 ΙΟΥΝΙΟΥ 2025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Εγκαίνια έκθεσης ζωγραφικής ‘’Το Γράμμα Υ’’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του εικαστικού καλλιτέχνη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Kreuz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Καπναποθήκη της Αυστροελληνικής – 19:0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Διάρκεια έκθεσης: Τετάρτη 11 – Κυριακή 15 Ιουνίου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Ώρες λειτουργίας: 11:00 – 20:00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ΔΗΜΟΣ ΚΙΛΚΙΣ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ΣΑΒΒΑΤΟ 14, ΚΥΡΙΑΚΗ 15 ΙΟΥΝΙΟΥ 2025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ιεθνές Τουρνουά Βετεράνων Ποδοσφαίρου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θλητικό Κέντρο Σταυροχωρίου – 10:30 – 16:30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ΠΟΛΙΤΙΣΤΙΚΟΣ ΑΘΛΗΤΙΚΟΣ ΣΥΛΛΟΓΟΣ ΒΕΤΕΡΑΝΩΝ ΠΟΔΟΣΦΑΙΡΙΣΤΩΝ Α.Ο. ΚΙΛΚΙΣΙΑΚΟΥ -  ΔΗΜΟΣ ΚΙΛΚΙΣ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ΚΥΡΙΑΚΗ 15 ΙΟΥΝΙΟΥ 2025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Επίδειξη σκακιού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Σκακιστικό σιμουλτανέ - simultaneous exhibition, όπου ένας ισχυρός σκακιστής αντιμετωπίζει ταυτόχρονα πολλαπλούς αντιπάλους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ό Πάρκο – Κήπος -  10:30 – 14:30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ΣΚΑΚΙΣΤΙΚΟΣ ΟΜΙΛΟΣ ΚΙΛΚΙΣ -  ΔΗΜΟΣ ΚΙΛΚΙΣ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>Σαρακατσάνικες πίτες’’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ό Πάρκο – Κήπος – 18:00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Σ ΚΙΛΚΙΣ – ΣΥΛΛΟΓΟΣ ΣΑΡΑΚΑΤΣΑΝΑΙΩΝ ‘’Ο ΦΛΑΜΠΟΥΡΑΣ’’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ΤΑΡΤΗ 18 ΙΟΥΝΙ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 xml:space="preserve">Μια αγκαλιά τραγούδια’’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με ερμηνείες επιτυχιών Ελλήνων συνθετών από τον Πολιτιστικό Μουσικό Σύλλογο σε συνεργασία με την ορχήστρα του Πολυάνειου Ωδεί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ης Ιεράς Μητροπόλεω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Συνεδριακό Κέντρο Δήμου Κιλκίς – 20:00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ΠΟΛΙΤΙΣΤΙΚΟΣ ΜΟΥΣΙΚΟΣ ΣΥΛΛΟΓΟΣ ΚΙΛΚΙΣ – ΔΗΜΟΣ ΚΙΛΚΙΣ  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ΕΜΠΤΗ 19 ΙΟΥΝΙΟΥ 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Ιστορικό αφιέρωμα στη Μάχη του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Η σημασία της επικής μάχης του Κιλκίς – Ομιλία από τον Ιάκωβο Μιχαηλίδη, καθηγητή Νεότερης και Σύγχρονης Ιστορίας στο Τμήμα Ιστορίας και Αρχαιολογίας του ΑΠΘ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Η μάχη του Κιλκίς μέσα από προσωπικές μαρτυρίες των αγωνιστών τ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Προαύλειος χώρος Ηρώου Μάχης Κιλκίς – 20:00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ΗΜΟΣ ΚΙΛΚΙΣ – ΣΥΝΔΕΣΜΟΣ ΑΠΟΣΤΡΑΤΩΝ ΕΦΕΔΡΩΝ ΑΞΙΩΜΑΤΙΚΩΝ ΚΙΛΚΙΣ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Παρέλαση από την Ομάδα Κρουστών ‘’άιΝΤΟς’’ </w:t>
      </w:r>
      <w:r>
        <w:rPr>
          <w:rFonts w:cs="Arial" w:ascii="Arial" w:hAnsi="Arial"/>
          <w:sz w:val="24"/>
          <w:szCs w:val="24"/>
        </w:rPr>
        <w:t>στους κεντρικούς δρόμους της πόλης με κατάληξη την πλατεία Ειρήνης – 20:0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ιΝΤΟς - 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ΣΚΕΥΗ 20 ΙΟΥΝΙΟΥ 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κδήλωση για την Ιστορική Μάχη τ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Ιερό Ηρώων Δημοτικής Κοινότητας Πεδινού – 19:00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ΠΟΛΙΤΙΣΤΙΚΟΣ ΣΥΛΛΟΓΟΣ ‘’ΟΡΦΕΑΣ’’ ΠΕΔΙΝΟΥ - ΔΗΜΟΤΙΚΗ ΚΟΙΝΟΤΗΤΑ ΠΕΔΙΝΟΥ – ΔΗΜΟΣ ΚΙΛΚΙ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υναυλία με τον Νίκο Πορτοκάλογλου και τον Γιάννη Κότσιρα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ετειακή κεντρική εκδήλωση ‘’Ελευθερίων’’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ατρο Λόφου Αγίου Γεωργίου – Ώρα προσέλευσης: 21:0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ίσοδος ελεύθερ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ΣΑΒΒΑΤΟ 21, ΚΥΡΙΑΚΗ 22 ΙΟΥΝΙΟΥ 20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Φεστιβάλ Παραδοσιακών Χορών Λυκείου Ελληνίδων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30 Πατινάδα από την πλατεία Ειρήνης στο Δημοτικό Πάρκο – Κήπο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:30 Παρουσίαση παραδοσιακών χορών στο Θέατρο Λόφου Αγίου Γεωργί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ΥΚΕΙΟ ΕΛΛΗΝΙΔΩΝ ΚΙΛΚΙΣ – ΔΗΜΟΣ ΚΙΛΚΙ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none"/>
        </w:rPr>
        <w:t>ΚΥΡΙΑΚΗ 22 ΙΟΥΝΙΟΥ 2025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kern w:val="0"/>
          <w:sz w:val="24"/>
          <w:szCs w:val="24"/>
        </w:rPr>
        <w:t>5</w:t>
      </w:r>
      <w:r>
        <w:rPr>
          <w:rFonts w:eastAsia="Calibri" w:cs="Arial" w:ascii="Arial" w:hAnsi="Arial"/>
          <w:b/>
          <w:bCs/>
          <w:kern w:val="0"/>
          <w:sz w:val="24"/>
          <w:szCs w:val="24"/>
          <w:vertAlign w:val="superscript"/>
        </w:rPr>
        <w:t xml:space="preserve">ο 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 Πανελλήνιο Τουρνουά Παλαιμάχων Χειροσφαίρισης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Νέο Κλειστό Γυμναστήριο Δήμου Κιλκίς - </w:t>
      </w:r>
      <w:r>
        <w:rPr>
          <w:rFonts w:eastAsia="Calibri" w:cs="Arial" w:ascii="Arial" w:hAnsi="Arial"/>
          <w:kern w:val="0"/>
          <w:sz w:val="24"/>
          <w:szCs w:val="24"/>
        </w:rPr>
        <w:t>10:30 – 20:30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Calibri" w:cs="Arial" w:ascii="Arial" w:hAnsi="Arial"/>
          <w:kern w:val="0"/>
          <w:sz w:val="24"/>
          <w:szCs w:val="24"/>
        </w:rPr>
        <w:t>ΑΜΣ ΠΟΝΤΙΟΙ ΚΙΛΚΙΣ 1989 – Ο.Χ.Ε - .ΔΗΜΟΣ ΚΙΛΚΙΣ</w:t>
      </w:r>
    </w:p>
    <w:p>
      <w:pPr>
        <w:pStyle w:val="Normal"/>
        <w:bidi w:val="0"/>
        <w:spacing w:lineRule="auto" w:line="360"/>
        <w:jc w:val="both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Τιμητική εκδήλωση για τον Συνταγματάρχη Αντώνη Καμπάνη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  <w:t xml:space="preserve">Πάρκο Ανδριωτών Δημοτικής Κοινότητας Καμπάνη – 11:00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  <w:t xml:space="preserve">ΠΟΛΙΤΙΣΤΙΚΟΣ ΣΥΛΛΟΓΟΣ ΚΑΜΠΑΝΗΣ – ΔΗΜΟΤΙΚΗ ΚΟΙΝΟΤΗΤΑ ΚΑΜΠΑΝΗΣ – ΔΗΜΟΣ ΚΙΛΚΙΣ 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none"/>
        </w:rPr>
        <w:t>ΤΕΤΑΡΤΗ 25 - ΠΑΡΑΣΚΕΥΗ 27 ΙΟΥΝΙΟΥ 2025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en-US"/>
        </w:rPr>
        <w:t>Kilkis Basket Camp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4"/>
          <w:szCs w:val="24"/>
        </w:rPr>
        <w:t>(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ερινό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basket cam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νεαρών ηλικιών από 6 έως και 16 ετών)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Νέο Κλειστό Γυμναστήριο Δήμου Κιλκίς – 9:00 -12:00 και 17:00 – 20:00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ΑΘΛΗΤΙΚΟΣ ΠΟΛΙΤΙΣΤΙΚΟΣ ΣΥΛΛΟΓΟΣ ‘’ΚΟΥΠΑ’’ ΚΙΛΚΙΣ – ΔΗΜΟΣ ΚΙΛΚΙΣ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ΤΑΡΤΗ 25 ΙΟΥΝΙ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>Από το Α ως το Ω’’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αυλία – Αφιέρωμα στον Γρηγόρη Μπιθικώτση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εδριακό Κέντρο Δήμου Κιλκίς – 21:0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ΛΙΤΕΧΝΙΚΟ ΚΑΙ ΠΟΛΙΤΙΣΤΙΚΟ ΣΥΝΟΛΟ ‘’η πόλις’’ - ΔΗΜΟΣ 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ΣΚΕΥΗ 27 ΙΟΥΝΙΟΥ 2025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γκαίνια έκθεσης φωτογραφίας Φωτογραφικής Ομάδας ‘’ΚΛΙΚις’’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πναποθήκη της Αυστροελληνικής – 20:00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άρκεια έκθεσης: Παρασκευή 27 Ιουνίου – Παρασκευή 4 Ιουλίου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Ώρες λειτουργίας:18:00 - 21:00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‘’</w:t>
      </w:r>
      <w:r>
        <w:rPr>
          <w:rFonts w:cs="Arial" w:ascii="Arial" w:hAnsi="Arial"/>
          <w:b/>
          <w:bCs/>
          <w:sz w:val="24"/>
          <w:szCs w:val="24"/>
        </w:rPr>
        <w:t>Ο Τσάρλι και το εργοστάσιο σοκολάτας’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Ετήσια παράσταση της Σχολής Χορού </w:t>
      </w:r>
      <w:r>
        <w:rPr>
          <w:rFonts w:cs="Arial" w:ascii="Arial" w:hAnsi="Arial"/>
          <w:sz w:val="24"/>
          <w:szCs w:val="24"/>
          <w:lang w:val="en-US"/>
        </w:rPr>
        <w:t>Etoi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hoo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nc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Χορογραφίες μπαλέτου, σύγχρονου, μοντέρνου, λάτιν και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pop</w:t>
      </w:r>
      <w:r>
        <w:rPr>
          <w:rFonts w:cs="Arial" w:ascii="Arial" w:hAnsi="Arial"/>
          <w:sz w:val="24"/>
          <w:szCs w:val="24"/>
        </w:rPr>
        <w:t xml:space="preserve"> χορού από το σύνολο των παιδικών και εφηβικών τμημάτων της Σχολής καθώς και των Τμημάτων Ενηλίκ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ατρο Λόφου Αγίου Γεωργίου Κιλκίς – 21:0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 xml:space="preserve">ETOILE SCHOOL OF DANCE – </w:t>
      </w:r>
      <w:r>
        <w:rPr>
          <w:rFonts w:cs="Arial" w:ascii="Arial" w:hAnsi="Arial"/>
          <w:sz w:val="24"/>
          <w:szCs w:val="24"/>
        </w:rPr>
        <w:t>ΔΗΜ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ΙΛΚ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b/>
          <w:b/>
          <w:bCs/>
          <w:color w:val="C9211E"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color w:val="C9211E"/>
          <w:kern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b/>
          <w:b/>
          <w:bCs/>
          <w:color w:val="C9211E"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color w:val="C9211E"/>
          <w:kern w:val="0"/>
          <w:sz w:val="24"/>
          <w:szCs w:val="24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eastAsia="Calibri" w:cs="Arial"/>
          <w:b/>
          <w:b/>
          <w:bCs/>
          <w:color w:val="C9211E"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color w:val="C9211E"/>
          <w:kern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Calibri" w:cs="Arial"/>
          <w:b/>
          <w:b/>
          <w:bCs/>
          <w:color w:val="C9211E"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color w:val="C9211E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 w:before="0" w:after="0"/>
        <w:jc w:val="left"/>
        <w:rPr>
          <w:rFonts w:ascii="Arial" w:hAnsi="Arial" w:eastAsia="Calibri" w:cs="Arial"/>
          <w:b/>
          <w:b/>
          <w:bCs/>
          <w:color w:val="C9211E"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color w:val="C9211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9:18Z</dcterms:created>
  <dc:creator/>
  <dc:description/>
  <dc:language>en-US</dc:language>
  <cp:lastModifiedBy/>
  <cp:lastPrinted>2025-05-14T14:34:00Z</cp:lastPrinted>
  <dcterms:modified xsi:type="dcterms:W3CDTF">2025-05-14T11:47:13Z</dcterms:modified>
  <cp:revision>2</cp:revision>
  <dc:subject/>
  <dc:title/>
</cp:coreProperties>
</file>