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6" t="-1916" r="-1856" b="-1916"/>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3-</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νημερωτικές ομιλίες για την οδική ασφάλεια στους μαθητές Γυμνασίων της πόλ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ος Κιλκίς σε συνεργασία με το Τμήμα Τροχαίας Κιλκίς εξορμούν αυτή την εβδομάδα στα Γυμνάσια της πόλης θέλοντας να ευαισθητοποιήσουν τους μαθητές σε ζητήματα οδικής ασφάλειας και να συμβάλλουν στη διαμόρφωση μιας σωστής οδικής συμπεριφοράς και ασφαλούς οδηγικής παιδεί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αφορμή για την σύμπραξη των δύο φορέων δίνει η 8η Παγκόσμια Εβδομάδα Οδικής Ασφάλειας του Οργανισμού Ηνωμένων Εθνών (12- 18 Μαϊου), που φέτος επικεντρώνεται στην ασφάλεια των πεζών και των ποδηλατών και προβάλλει την ανάγκη για λήψη μέτρων που σχετίζονται με ασφαλείς υποδομές, αυστηρότερους ελέγχους, ενημέρωση και εν γένει αλλαγή της νοοτροπίας στις μετακινήσει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Αντιδήμαρχος Παιδείας </w:t>
      </w:r>
      <w:r>
        <w:rPr>
          <w:rFonts w:cs="Arial" w:ascii="Arial" w:hAnsi="Arial"/>
          <w:b/>
          <w:bCs/>
        </w:rPr>
        <w:t>Ελένη</w:t>
      </w:r>
      <w:r>
        <w:rPr>
          <w:rFonts w:cs="Arial" w:ascii="Arial" w:hAnsi="Arial"/>
          <w:b w:val="false"/>
          <w:bCs w:val="false"/>
        </w:rPr>
        <w:t xml:space="preserve"> </w:t>
      </w:r>
      <w:r>
        <w:rPr>
          <w:rFonts w:cs="Arial" w:ascii="Arial" w:hAnsi="Arial"/>
          <w:b/>
          <w:bCs/>
        </w:rPr>
        <w:t>Πατλάκη</w:t>
      </w:r>
      <w:r>
        <w:rPr>
          <w:rFonts w:cs="Arial" w:ascii="Arial" w:hAnsi="Arial"/>
          <w:b w:val="false"/>
          <w:bCs w:val="false"/>
        </w:rPr>
        <w:t xml:space="preserve"> και ο Διοικητής Τροχαίας της Αστυνομικής Διεύθυνσης Κιλκίς </w:t>
      </w:r>
      <w:r>
        <w:rPr>
          <w:rFonts w:cs="Arial" w:ascii="Arial" w:hAnsi="Arial"/>
          <w:b/>
          <w:bCs/>
        </w:rPr>
        <w:t>Ευστάθιος</w:t>
      </w:r>
      <w:r>
        <w:rPr>
          <w:rFonts w:cs="Arial" w:ascii="Arial" w:hAnsi="Arial"/>
          <w:b w:val="false"/>
          <w:bCs w:val="false"/>
        </w:rPr>
        <w:t xml:space="preserve"> </w:t>
      </w:r>
      <w:r>
        <w:rPr>
          <w:rFonts w:cs="Arial" w:ascii="Arial" w:hAnsi="Arial"/>
          <w:b/>
          <w:bCs/>
        </w:rPr>
        <w:t>Κουρτίδης</w:t>
      </w:r>
      <w:r>
        <w:rPr>
          <w:rFonts w:cs="Arial" w:ascii="Arial" w:hAnsi="Arial"/>
          <w:b w:val="false"/>
          <w:bCs w:val="false"/>
        </w:rPr>
        <w:t xml:space="preserve"> έγιναν δεκτοί σήμερα από τον Διευθυντή του 2ου Πειραματικού Γυμνασίου Κιλκίς </w:t>
      </w:r>
      <w:r>
        <w:rPr>
          <w:rFonts w:cs="Arial" w:ascii="Arial" w:hAnsi="Arial"/>
          <w:b/>
          <w:bCs/>
        </w:rPr>
        <w:t>Αλέξανδρο</w:t>
      </w:r>
      <w:r>
        <w:rPr>
          <w:rFonts w:cs="Arial" w:ascii="Arial" w:hAnsi="Arial"/>
          <w:b w:val="false"/>
          <w:bCs w:val="false"/>
        </w:rPr>
        <w:t xml:space="preserve"> </w:t>
      </w:r>
      <w:r>
        <w:rPr>
          <w:rFonts w:cs="Arial" w:ascii="Arial" w:hAnsi="Arial"/>
          <w:b/>
          <w:bCs/>
        </w:rPr>
        <w:t>Ταμουτσίδη</w:t>
      </w:r>
      <w:r>
        <w:rPr>
          <w:rFonts w:cs="Arial" w:ascii="Arial" w:hAnsi="Arial"/>
          <w:b w:val="false"/>
          <w:bCs w:val="false"/>
        </w:rPr>
        <w:t xml:space="preserve">, που συνεχάρη την κοινή πρωτοβουλία, και επικοινώνησαν στους μαθητές βασικούς κανόνες της οδικής ασφάλειας. Εξειδικεύοντας τι πρέπει να προσέχουν στο δρόμο ως πεζοί και ως οδηγοί ποδηλάτου, ηλεκτρικού πατινιού, τροχοπέδιλου ή ηλεκτρικών τροχοσανίδων ο κ. Κουρτίδης ζήτησε από τα παιδιά να έχουν οξυμμένες τις αισθήσεις της όρασης και της ακοής, να χρησιμοποιούν τις διαβάσεις, να φορούν προστατευτικό κράνος και για κανένα λόγο να μην κάνουν χρήση ακουστικών και  κινητού τηλεφώνου όταν οδηγούν ή διασχίζουν τον δρόμο. Συνέστησε στους μαθητές να αποφεύγουν την οδήγηση του ποδηλάτου ή του πατινιού τους τις βραδυνές ώρες, και εάν το κάνουν, να φορούν φωσφορούχα ρούχα ώστε να γίνονται αντιληπτοί από οδηγούς οχημάτων. Ακολούθησε διαλογική συζήτηση με τους μαθητέ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ους μαθητές διανεμήθηκε προωθητικό υλικό για τα ισχύοντα μέτρα του Κώδικα Οδικής Κυκλοφορίας σε ότι αφορά το ποδήλατο και ελαφριά προσωπικά ηλεκτρικά οχήματα (Ε.Π.Η.Ο.).</w:t>
      </w:r>
    </w:p>
    <w:p>
      <w:pPr>
        <w:pStyle w:val="TextBody"/>
        <w:bidi w:val="0"/>
        <w:spacing w:lineRule="auto" w:line="360"/>
        <w:jc w:val="left"/>
        <w:rPr>
          <w:rFonts w:ascii="Arial" w:hAnsi="Arial" w:cs="Arial"/>
        </w:rPr>
      </w:pPr>
      <w:r>
        <w:rPr>
          <w:rFonts w:cs="Arial" w:ascii="Arial" w:hAnsi="Arial"/>
        </w:rPr>
        <w:t xml:space="preserve">Οι ενημερωτικές ομιλίες για την οδική ασφάλεια θα συνεχιστούν αύριο στις 9:30 στο 1ο Γυμνάσιο Κιλκίς και μεθαύριο Πέμπτη στις 9:30 στο 3ο Γυμνάσιο Κιλκίς. </w:t>
      </w:r>
    </w:p>
    <w:p>
      <w:pPr>
        <w:pStyle w:val="TextBody"/>
        <w:bidi w:val="0"/>
        <w:spacing w:lineRule="auto" w:line="276"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22:28Z</dcterms:created>
  <dc:creator/>
  <dc:description/>
  <dc:language>en-US</dc:language>
  <cp:lastModifiedBy/>
  <cp:lastPrinted>2025-05-13T14:49:00Z</cp:lastPrinted>
  <dcterms:modified xsi:type="dcterms:W3CDTF">2025-05-13T11:49:49Z</dcterms:modified>
  <cp:revision>2</cp:revision>
  <dc:subject/>
  <dc:title/>
</cp:coreProperties>
</file>