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2035" r="-1972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5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ήμερο στίβου στο Δημοτικό Αθλητικό Κέντρ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τις σύγχρονες εγκαταστάσεις του Δημοτικού Αθλητικού Κέντρου Κιλκίς φιλοξενήθηκε αυτό το Σαββατοκύριακο, για δεύτερη συνεχή χρονιά, το Πανελλήνιο Πρωτάθλημα Σύνθετων Αγωνισμάτων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αράντα περίπου νέοι αθλητές από τη Χίο,  την Κω, την Εύβοια, την Αθήνα, τον Πύργο Ηλείας μέχρι και την Κρήτη δήλωσαν συμμετοχή στα αγωνίσματα στίβου, στις κατηγορίες Κ-20 ανδρών και γυναικών, και σε ότι αφορά την πρώτη φάση του αναπτυξιακού πρωταθλήματος, στις κατηγορίες Κ – 16 αγοριών και κοριτσιών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πό το Κιλκίς διακρίθηκε στο έξαθλο η 16χρονη αθλήτρια του ‘’Αλέξανδρου’’  </w:t>
      </w:r>
      <w:r>
        <w:rPr>
          <w:rFonts w:cs="Arial" w:ascii="Arial" w:hAnsi="Arial"/>
          <w:b/>
          <w:bCs/>
        </w:rPr>
        <w:t>Αναστασί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Στρατέλλη, </w:t>
      </w:r>
      <w:r>
        <w:rPr>
          <w:rFonts w:cs="Arial" w:ascii="Arial" w:hAnsi="Arial"/>
          <w:b w:val="false"/>
          <w:bCs w:val="false"/>
        </w:rPr>
        <w:t xml:space="preserve">η οποία κατά την παρθενική της εμφάνιση στους αγώνες, κατατάχθηκε στην τέταρτη θέση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ο Πανελλήνιο Πρωτάθλημα Σύνθετων Αγωνισμάτων διοργάνωσε ο ΣΕΓΑΣ με την υποστήριξη και συνεργασία του ‘’Αλέξανδρου’’ Κιλκίς και του Δήμ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17:06Z</dcterms:created>
  <dc:creator/>
  <dc:description/>
  <dc:language>en-US</dc:language>
  <cp:lastModifiedBy/>
  <dcterms:modified xsi:type="dcterms:W3CDTF">2025-05-25T15:32:04Z</dcterms:modified>
  <cp:revision>1</cp:revision>
  <dc:subject/>
  <dc:title/>
</cp:coreProperties>
</file>